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Times New Roman" w:cs="Garamond"/>
          <w:b/>
          <w:b/>
          <w:sz w:val="32"/>
          <w:szCs w:val="32"/>
          <w:lang w:eastAsia="en-GB"/>
        </w:rPr>
      </w:pPr>
      <w:r>
        <w:rPr>
          <w:rFonts w:eastAsia="Times New Roman" w:cs="Garamond" w:ascii="Garamond" w:hAnsi="Garamond"/>
          <w:b/>
          <w:sz w:val="32"/>
          <w:szCs w:val="32"/>
          <w:lang w:eastAsia="en-GB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en-GB"/>
        </w:rPr>
      </w:pPr>
      <w:r>
        <w:rPr>
          <w:rFonts w:eastAsia="Times New Roman" w:cs="Garamond" w:ascii="Garamond" w:hAnsi="Garamond"/>
          <w:b/>
          <w:sz w:val="32"/>
          <w:szCs w:val="32"/>
          <w:lang w:eastAsia="en-GB"/>
        </w:rPr>
        <w:t>MEGHÍVÓ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spacing w:lineRule="auto" w:line="24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sz w:val="24"/>
          <w:szCs w:val="24"/>
          <w:lang w:eastAsia="en-GB"/>
        </w:rPr>
        <w:t xml:space="preserve">A MTA VEAB NEVELÉSTUDOMÁNYI SZAKBIZOTTSÁGA, </w:t>
      </w:r>
      <w:r>
        <w:rPr>
          <w:rFonts w:eastAsia="Times New Roman" w:cs="Garamond" w:ascii="Garamond" w:hAnsi="Garamond"/>
          <w:sz w:val="24"/>
          <w:szCs w:val="24"/>
          <w:lang w:eastAsia="en-GB"/>
        </w:rPr>
        <w:t xml:space="preserve">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A SELYE JÁNOS EGYETEM REFORMÁTUS TEOLÓGIA KARA, A CALVIN J. TEOLÓGIAI AKADÉMIA ÉS A SZÁZAK TANÁCSA</w:t>
      </w:r>
    </w:p>
    <w:p>
      <w:pPr>
        <w:pStyle w:val="Normal"/>
        <w:spacing w:lineRule="auto" w:line="240"/>
        <w:jc w:val="center"/>
        <w:rPr>
          <w:rFonts w:ascii="Garamond" w:hAnsi="Garamond" w:eastAsia="Times New Roman" w:cs="Garamond"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sz w:val="24"/>
          <w:szCs w:val="24"/>
          <w:lang w:eastAsia="en-GB"/>
        </w:rPr>
        <w:t>tisztelettel meghívja Ö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A magyarság megtartó ereje a Kárpát-medencében 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KÖZÉP-EURÓPAI OKTATÁS 1777 – 2027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Örök értékein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„</w:t>
      </w:r>
      <w:r>
        <w:rPr>
          <w:rFonts w:cs="Garamond" w:ascii="Garamond" w:hAnsi="Garamond"/>
          <w:bCs/>
          <w:i/>
          <w:sz w:val="24"/>
          <w:szCs w:val="24"/>
        </w:rPr>
        <w:t xml:space="preserve">Egy nemzetet nemzetté éppen kultúrája,  </w:t>
      </w:r>
    </w:p>
    <w:p>
      <w:pPr>
        <w:pStyle w:val="Normal"/>
        <w:spacing w:lineRule="auto" w:line="240"/>
        <w:jc w:val="right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közös szellemisége és értékfelfogása avat.”</w:t>
      </w:r>
    </w:p>
    <w:p>
      <w:pPr>
        <w:pStyle w:val="Normal"/>
        <w:jc w:val="right"/>
        <w:rPr>
          <w:rFonts w:ascii="Garamond" w:hAnsi="Garamond" w:eastAsia="Times New Roman" w:cs="Garamond"/>
          <w:b/>
          <w:b/>
          <w:i/>
          <w:i/>
          <w:cap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i/>
          <w:sz w:val="24"/>
          <w:szCs w:val="24"/>
          <w:lang w:eastAsia="en-GB"/>
        </w:rPr>
        <w:t>(Klebelsberg Kun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lang w:eastAsia="en-GB"/>
        </w:rPr>
      </w:r>
    </w:p>
    <w:p>
      <w:pPr>
        <w:pStyle w:val="Normal"/>
        <w:jc w:val="left"/>
        <w:rPr>
          <w:rFonts w:ascii="Garamond" w:hAnsi="Garamond" w:eastAsia="Times New Roman" w:cs="Garamond"/>
          <w:b/>
          <w:b/>
          <w:sz w:val="26"/>
          <w:szCs w:val="26"/>
          <w:lang w:eastAsia="en-GB"/>
        </w:rPr>
      </w:pPr>
      <w:r>
        <w:rPr>
          <w:rFonts w:eastAsia="Times New Roman" w:cs="Garamond" w:ascii="Garamond" w:hAnsi="Garamond"/>
          <w:b/>
          <w:sz w:val="26"/>
          <w:szCs w:val="26"/>
          <w:lang w:eastAsia="en-GB"/>
        </w:rPr>
        <w:t>A rendezvény időpontja 2024. szeptember 27-28.</w:t>
      </w:r>
    </w:p>
    <w:p>
      <w:pPr>
        <w:pStyle w:val="Normal"/>
        <w:rPr>
          <w:rFonts w:ascii="Garamond" w:hAnsi="Garamond" w:eastAsia="Times New Roman" w:cs="Garamond"/>
          <w:b/>
          <w:b/>
          <w:sz w:val="26"/>
          <w:szCs w:val="26"/>
          <w:lang w:eastAsia="en-GB"/>
        </w:rPr>
      </w:pPr>
      <w:r>
        <w:rPr>
          <w:rFonts w:eastAsia="Times New Roman" w:cs="Garamond" w:ascii="Garamond" w:hAnsi="Garamond"/>
          <w:b/>
          <w:sz w:val="26"/>
          <w:szCs w:val="26"/>
          <w:lang w:eastAsia="en-GB"/>
        </w:rPr>
        <w:t>Helye: RÉVKOMÁROM SJE RTK, ÁLDOS Panzió FARÁ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Révkomárom, 2024. szeptember 27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Regisztráció: 8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9.00-10.40.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Köszöntő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Dr. Szijártó István CSc, egy. docens, a Százak Tanácsa tiszteletbeli elnök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Történelem és igazsá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Prof. dr. Jerzy Snopek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engyel irodalom- és kultúrtörténész, egyetemi taná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 lesz veled európai ifjúság?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Dr. habil Szabó Péter CS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a VEAB alelnöke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A Ratio Educationis örök értékű üzenete</w:t>
      </w:r>
    </w:p>
    <w:p>
      <w:pPr>
        <w:pStyle w:val="Normal"/>
        <w:tabs>
          <w:tab w:val="clear" w:pos="708"/>
          <w:tab w:val="center" w:pos="4536" w:leader="none"/>
          <w:tab w:val="left" w:pos="7970" w:leader="none"/>
        </w:tabs>
        <w:jc w:val="left"/>
        <w:rPr>
          <w:rFonts w:ascii="Times New Roman" w:hAnsi="Times New Roman" w:cs="Times New Roman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ab/>
        <w:t>Dr. habil Kováts-Németh Mária CSc egy. tanár</w:t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óhéjban a Szlovákiai Református Keresztyén Egyház teológiai oktatás-történetéről a 20. században – kitekintés a jelen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c. ThDr. Lévai Attila, PhD. , egy. docens, prodéká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11.00-12.3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losonci teológiai képzés alapja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c. ThDr. Somogyi Alfréd, PhD.,  egy. docens, déká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ihívások, akadályok, lehetőség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 református iskolaügyben Felvidéken 1920-1938 között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gr. Czinke Tímea, PhD., kateketikai előad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Mi módon segíthetik a civilszervezetek az oktatásirányítás felelős munkáját?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Dr. Szijártó István CSc, egy. docens, a Százak Tanácsa tiszteletbeli elnök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A nemzeti moralitás örök értékün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 xml:space="preserve">Foltán László olimpikon, a Százak Tanácsa elnök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átékosítás, mint a generációk közti szakadék áthidalására adható egyik válasz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Dr. Szénási Lilla,PhD., egyetemi adjunktus, prodéká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00. Ebé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-15.00. Összegzés – állásfoglalás - javaslato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Farád, 16.00 – 20.00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16.00. Dr. Németh Ferenc fogadja a konferencia vendégei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17.00-18.30. Kerekasztal: Aktuális kérdések az oktatásban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A beszélgetést vezeti: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 xml:space="preserve"> Dr. Németh Ferenc c. egy. docen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6"/>
          <w:szCs w:val="26"/>
          <w:shd w:fill="FFFFFF" w:val="clear"/>
        </w:rPr>
        <w:t>Előad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A zene jelentősége az ifjúság nevelésébe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6"/>
          <w:szCs w:val="26"/>
          <w:shd w:fill="FFFFFF" w:val="clear"/>
        </w:rPr>
        <w:t>Vagyon István zeneigazgató, fuvolataná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Farád, 2024. szeptember 28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9.00- 11.40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</w:rPr>
        <w:t>A szakralitás ember- és nemzetmegtartó ereje költészetünkben és Gárdonyi műveib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Prof. dr. Cs. Varga István egy. tanár – Keller Péter mérnök, Gárdonyi dédunoká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ogi képzés az Evangélikus Kollégiumban Eperjese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r. h.c. Prof. PhDr. Kónya Péter, PhD.  rektor, egy. taná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z erdélyi református oktatás megújulásának terve a 18. századba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f. Dr. Lukács Olga, PhD., déká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Tépelődések a nemzeti tudat sorsa és perspektívái jövőjérő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222222"/>
          <w:sz w:val="24"/>
          <w:szCs w:val="24"/>
          <w:lang w:eastAsia="hu-HU"/>
        </w:rPr>
        <w:t>Dr. habil Garaczi Imre CSc filozófus,a MTA VEAB SzB elnök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i/>
          <w:i/>
          <w:i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color w:val="222222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„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Rajtam történt dolgok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Dr. Oláh István főszerkesztő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Aktualitások a mezőgazdasági szakképzés területéről, különös tekintettel a gyakorlati képzés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Dr. Merkei Attila igazgat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Wacław Felczak hagyatéka: lengyelországi oktatási kezdeményezések a magyar-lengyel barátság erősítésért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Agnieszka Barátka oktatási programok szervezőj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56" w:leader="none"/>
        </w:tabs>
        <w:jc w:val="left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11.40. - 12.00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Összegzés, ajánláso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12.30. Ebé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őr – Révkomárom, 2024. szeptember 9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r. habil Kováts-Németh Mária CSc        doc. ThDr. Lévai Attila, PhD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egyetemi magántanár                                       prodéká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ptos" w:hAnsi="Aptos" w:eastAsia="Aptos" w:cs="Times New Roman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7:00Z</dcterms:created>
  <dc:creator>Dr. habil Kováts-Németh Mária</dc:creator>
  <dc:description/>
  <cp:keywords/>
  <dc:language>en-US</dc:language>
  <cp:lastModifiedBy>Dr. habil Kováts-Németh Mária</cp:lastModifiedBy>
  <dcterms:modified xsi:type="dcterms:W3CDTF">2024-09-13T06:23:00Z</dcterms:modified>
  <cp:revision>10</cp:revision>
  <dc:subject/>
  <dc:title/>
</cp:coreProperties>
</file>