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elhívá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z Észak-Alföldi Innovációs Díj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ny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28"/>
          <w:szCs w:val="28"/>
        </w:rPr>
        <w:t>A felhívás hátt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MTA Debreceni Területi Bizottsága (DAB), a Hajdú-Bihar, a Szabolcs-Szatmár-Bereg és Jász-Nagykun-Szolnok Vármegyei Kereskedelmi és Iparkamara és az INNOVA Észak-Alföld Regionális Fejlesztési és Innovációs Ügynökség közösen </w:t>
      </w:r>
      <w:r>
        <w:rPr>
          <w:b/>
          <w:sz w:val="24"/>
          <w:szCs w:val="24"/>
        </w:rPr>
        <w:t xml:space="preserve">Észak-Alföldi Innovációs Díj pályázatot hirdet </w:t>
      </w:r>
      <w:r>
        <w:rPr>
          <w:sz w:val="24"/>
          <w:szCs w:val="24"/>
        </w:rPr>
        <w:t>az innovatív technológiában és/vagy termékfejlesztésben kiemelkedő vállalkozások számá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Észak-Alföldi Innovációs Díj célja</w:t>
      </w:r>
      <w:r>
        <w:rPr>
          <w:sz w:val="24"/>
          <w:szCs w:val="24"/>
        </w:rPr>
        <w:t xml:space="preserve"> a nemzeti vagy Észak-Alföldön kiemelkedő eredménnyel járó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ékfejlesztést, 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ológiafejlesztést,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formatikai rendszerfejlesztést,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lgáltatásfejleszté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lzó tevékenység, valamint kimagasló gazdasági teljesítmény elismerése. Pályázni lehet az elmúlt három évben végrehajtott sikeres innováció leírásának benyújtásával, képi, mozgóképi, illetve egyéb vizuális ismertetéssel kiegészített anyag bead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szak-Alföldi Innovációs Dí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Észak-Alföldi Innovációs Díj megyénként (Jász-Nagykun-Szolnok, Szabolcs-Szatmár Bereg és Hajdú-Bihar) kerül átadásra. Az Észak-Alföldi díj egy szakmai és erkölcsi elismerés, plakett és oklevél formájában. A díjjal pénzjutalom nem já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etséges pályázók kö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ni lehet az adott megyében bejegyzett székhellyel vagy telephellyel rendelkező közép- és nagyvállalatok, mikro- és kisvállalkozások valamint egyéni vállalkozók számára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Általános pályázati feltéte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pályázhat, illetve nem részesülhet támogatásban az, aki csődeljárás, felszámolási eljárás, végelszámolás alatt áll, vagy 60 napot meghaladó meg nem fizetett, lejárt köztartozással rendelkezi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Észak-Alföldi Innovációs Díj pályázat követelmény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i követelmény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csomagot 1 db eredeti példányban kell beadni nyomtatott formában, melynek 1 példányban tartalmaznia kell a teljes pályázatot elektronikus formában is CD vagy DVD-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csomag kötelező tartalmi elemei:</w:t>
      </w:r>
    </w:p>
    <w:p>
      <w:pPr>
        <w:pStyle w:val="Listaszerbekezds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ályázati adatlap (formanyomtatvány szerint – max. 1 oldal)</w:t>
      </w:r>
    </w:p>
    <w:p>
      <w:pPr>
        <w:pStyle w:val="Listaszerbekezds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észletes pályázat (az erre vonatkozó tartalmi követelményeket a formanyomtatvány tartalmazza, terjedelme max. 10 A/4 oldal lehet),</w:t>
      </w:r>
    </w:p>
    <w:p>
      <w:pPr>
        <w:pStyle w:val="Listaszerbekezds"/>
        <w:numPr>
          <w:ilvl w:val="0"/>
          <w:numId w:val="4"/>
        </w:numPr>
        <w:ind w:left="567" w:hanging="567"/>
        <w:jc w:val="both"/>
        <w:rPr/>
      </w:pPr>
      <w:r>
        <w:rPr>
          <w:sz w:val="24"/>
          <w:szCs w:val="24"/>
        </w:rPr>
        <w:t>Referenciák (erre vonatkozóan nincs kötelező formanyomtatvány, ide kerülhetnek a szakvélemények, vevők véleménye, fotók, videofilm, szakcikk, stb. Ezek közül legalább kétfajta referencia csatolás kötelező)</w:t>
      </w:r>
    </w:p>
    <w:p>
      <w:pPr>
        <w:pStyle w:val="Listaszerbekezds"/>
        <w:numPr>
          <w:ilvl w:val="0"/>
          <w:numId w:val="4"/>
        </w:numPr>
        <w:ind w:left="567" w:hanging="567"/>
        <w:jc w:val="both"/>
        <w:rPr/>
      </w:pPr>
      <w:r>
        <w:rPr>
          <w:sz w:val="24"/>
          <w:szCs w:val="24"/>
        </w:rPr>
        <w:t>Aláírt nyilatkozat a közölt adatok, információk hitelességéről (formanyomtatvány szeri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lé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értékelés menete</w:t>
      </w:r>
    </w:p>
    <w:p>
      <w:pPr>
        <w:pStyle w:val="Normal"/>
        <w:jc w:val="both"/>
        <w:rPr/>
      </w:pPr>
      <w:r>
        <w:rPr>
          <w:sz w:val="24"/>
          <w:szCs w:val="24"/>
        </w:rPr>
        <w:t>A beérkezett pályázatokat a vármegyei kamarák érkeztetik, majd formailag ellenőrzik. A tartalmi értékelést a kamarák által felállított bizottság véleményezi, illetve rangsorolja szakértők bevonásával. A pályázat elbírálását az MTA DAB elnöke végzi el a vármegyei kamarák elnökeivel közös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szak-Alföldi Innovációs Díj értékelésének szempontjai</w:t>
      </w:r>
    </w:p>
    <w:p>
      <w:pPr>
        <w:pStyle w:val="Listaszerbekezds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kutatás-fejlesztés eredményeként létrejövő gazdasági hasznosulás</w:t>
      </w:r>
    </w:p>
    <w:p>
      <w:pPr>
        <w:pStyle w:val="Listaszerbekezds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eredetiség, újszerűség</w:t>
      </w:r>
    </w:p>
    <w:p>
      <w:pPr>
        <w:pStyle w:val="Listaszerbekezds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ársadalmi hasznosság</w:t>
      </w:r>
    </w:p>
    <w:p>
      <w:pPr>
        <w:pStyle w:val="Listaszerbekezds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udományos eredmények hasznosítása</w:t>
      </w:r>
      <w:r>
        <w:br w:type="page"/>
      </w:r>
    </w:p>
    <w:p>
      <w:pPr>
        <w:pStyle w:val="Listaszerbekezds"/>
        <w:ind w:left="0" w:hanging="0"/>
        <w:jc w:val="center"/>
        <w:rPr/>
      </w:pPr>
      <w:r>
        <w:rPr>
          <w:b/>
          <w:sz w:val="28"/>
          <w:szCs w:val="28"/>
        </w:rPr>
        <w:t>A díjak átad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díjak 2023 novemberében a Magyar Tudomány Napja alkalmából szervezett konferencián kerülnek átadásra. A díjazottaknak a díjat az MTA DAB elnöke és a kamarák elnökei adják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ok benyújtásának határide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adási határidő: 2023. október 13. (péntek) 12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A pályázati csomagot az alábbi címekre kell eljuttatn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személyesen vagy postai út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0 Szolnok, Verseghy park 8. II. em. (JNSZMKI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2 Debrecen, Pf. 199 (HBKI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01 Nyíregyháza, Pf. 260 (SZSZBKI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borítékra írják rá: 2023. évi Észak-Alföldi Innovációs Dí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 felhívás és adatlap letölthető a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iparkamaraszolnok.hu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</w:rPr>
          <w:t>www.hbkik.hu</w:t>
        </w:r>
      </w:hyperlink>
      <w:r>
        <w:rPr>
          <w:b/>
          <w:sz w:val="28"/>
          <w:szCs w:val="28"/>
        </w:rPr>
        <w:t xml:space="preserve"> ,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www.szabkam.hu</w:t>
        </w:r>
      </w:hyperlink>
      <w:r>
        <w:rPr>
          <w:b/>
          <w:sz w:val="28"/>
          <w:szCs w:val="28"/>
        </w:rPr>
        <w:t xml:space="preserve">, </w:t>
      </w:r>
      <w:hyperlink r:id="rId5">
        <w:r>
          <w:rPr>
            <w:rStyle w:val="InternetLink"/>
            <w:b/>
            <w:sz w:val="28"/>
            <w:szCs w:val="28"/>
          </w:rPr>
          <w:t>www.innoregio.e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lapokról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MTA Debreceni Területi Bizottsága (MTA DAB), a Hajdú-Bihar, a Szabolcs-Szatmár-Bereg és Jász-Nagykun-Szolnok Vármegyei Kereskedelmi és Iparkamara és az INNOVA Észak-Alföld Regionális Fejlesztési és Innovációs Ügynökség a tudomására jutó üzleti titkot, know-how-t, valamint bármely más adatot, információt bizalmasan kezel, a pályázók személyiségi, szerzői, iparjogvédelmi és egyéb jogait nem sérti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ADATLAP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a 2023. évi Észak-Alföldi Innovációs Díj pályázathoz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 A pá</w:t>
      </w:r>
      <w:r>
        <w:rPr/>
        <w:t>lyázó adata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 neve és titulu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személy nev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 pályázó rövid bemutatása (max. 10 sor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26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 pályázat címe (max. 150 karakter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 pályázat rövid összegzése (max. 10 sor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4"/>
          <w:szCs w:val="24"/>
        </w:rPr>
        <w:t>Dátum:</w:t>
        <w:tab/>
        <w:t>pályázó aláír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ISAN ELVÁRT KÖTELEZŐ TÉMAKÖR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észletes pályázat kidolgozásáho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2023. évi Észak-Alföldi Innovációs Díj pályázathoz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pályázó bemutatása</w:t>
      </w:r>
    </w:p>
    <w:p>
      <w:pPr>
        <w:pStyle w:val="Normal"/>
        <w:jc w:val="both"/>
        <w:rPr/>
      </w:pPr>
      <w:r>
        <w:rPr>
          <w:sz w:val="24"/>
          <w:szCs w:val="24"/>
        </w:rPr>
        <w:t>A pályázó alapítási éve, tulajdonosi köre, fontosabb változások, fontosabb pénzügyi adatai a legutolsó mérlegbeszámoló alapján (mérlegfőösszeg, saját tőke, eredmény, éves árbevétel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 megvalósított innováció lényege</w:t>
      </w:r>
    </w:p>
    <w:p>
      <w:pPr>
        <w:pStyle w:val="Normal"/>
        <w:jc w:val="both"/>
        <w:rPr/>
      </w:pPr>
      <w:r>
        <w:rPr>
          <w:sz w:val="24"/>
          <w:szCs w:val="24"/>
        </w:rPr>
        <w:t>Az innováció tárgya, a kidolgozott ötlet, módszer, megközelítés, modell leírása. Mi az újszerű az alkalmazott megoldásban, mi teszi innovatívvá? A tudományos eredmény hasznosításának leírása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áttér</w:t>
      </w:r>
    </w:p>
    <w:p>
      <w:pPr>
        <w:pStyle w:val="Normal"/>
        <w:jc w:val="both"/>
        <w:rPr/>
      </w:pPr>
      <w:r>
        <w:rPr>
          <w:sz w:val="24"/>
          <w:szCs w:val="24"/>
        </w:rPr>
        <w:t>A probléma gazdasági-társadalmi környezete, körülményei, a célcsoport jellemzése. Milyen jellegű és mennyire súlyos műszaki, gazdasági-társadalmi problémát oldott meg az újítás? Gazdasági, társadalmi hatásainak ismertetése. Fenntarthatóság, mint szempont hol és milyen formában jelenik meg az adott innovációban?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ltételek, stratégia</w:t>
      </w:r>
    </w:p>
    <w:p>
      <w:pPr>
        <w:pStyle w:val="Normal"/>
        <w:jc w:val="both"/>
        <w:rPr/>
      </w:pPr>
      <w:r>
        <w:rPr>
          <w:sz w:val="24"/>
          <w:szCs w:val="24"/>
        </w:rPr>
        <w:t>A megvalósításhoz szükséges pénzügyi, jogi, személyi, infrastrukturális, technikai feltételek. Milyen módszerekkel és lépésekben valósította meg ötletét?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edmények, hatások</w:t>
      </w:r>
    </w:p>
    <w:p>
      <w:pPr>
        <w:pStyle w:val="Normal"/>
        <w:jc w:val="both"/>
        <w:rPr/>
      </w:pPr>
      <w:r>
        <w:rPr>
          <w:sz w:val="24"/>
          <w:szCs w:val="24"/>
        </w:rPr>
        <w:t>Az innovációval elért piaci, illetve számadatokkal alátámasztott gazdasági eredmény (árbevétel, üzleti eredmény, licenceladás stb.). Egyéb eredmények, hatások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ne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valósításban résztvevő személyek, szervezetek, együttműködő partnerek megnevezése. Az együttműködési gyakorlat jellem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ális terjedelem 10 A/4 oldal!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közölt adatok, információk hitelesség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gnév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zékhely címe (ir. szám, város, utca, hsz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ószá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 ne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tiekben megnevezett cég képviselőjeként kijelentem, hogy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a projektjavaslatban foglalt adatok, információk és dokumentumok teljes körűek, valódiak, és hitelesek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em állunk csődeljárás, felszámolási eljárás illetve végelszámolás alatt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incs 60 napot meghaladó, lejárt köztartozásunk.</w:t>
      </w:r>
    </w:p>
    <w:p>
      <w:pPr>
        <w:pStyle w:val="Normal"/>
        <w:jc w:val="both"/>
        <w:rPr/>
      </w:pPr>
      <w:r>
        <w:rPr>
          <w:sz w:val="24"/>
          <w:szCs w:val="24"/>
        </w:rPr>
        <w:t>Továbbá hozzájárulok ahhoz, hogy a díj alapítója a pályázatban benyújtott adatainkat nyilvántartsa és kezelje. Kijelentjük, hogy a pályázatban szereplő, a személyes adatok fogalma alá tartozó adatoknak – a pályáztatási folyamatnak megfelelő – nyilvántartásához és kezeléséhez az érintett személy(ek) kifejezetten hozzájárult(a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 és pecsé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ég képviseletére jogosult vezető aláírá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42130</wp:posOffset>
          </wp:positionH>
          <wp:positionV relativeFrom="paragraph">
            <wp:posOffset>-318135</wp:posOffset>
          </wp:positionV>
          <wp:extent cx="1571625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09825</wp:posOffset>
          </wp:positionH>
          <wp:positionV relativeFrom="paragraph">
            <wp:posOffset>-351155</wp:posOffset>
          </wp:positionV>
          <wp:extent cx="589280" cy="603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35610</wp:posOffset>
          </wp:positionH>
          <wp:positionV relativeFrom="paragraph">
            <wp:posOffset>-358140</wp:posOffset>
          </wp:positionV>
          <wp:extent cx="476250" cy="590550"/>
          <wp:effectExtent l="0" t="0" r="0" b="0"/>
          <wp:wrapNone/>
          <wp:docPr id="3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372870</wp:posOffset>
          </wp:positionH>
          <wp:positionV relativeFrom="paragraph">
            <wp:posOffset>-379730</wp:posOffset>
          </wp:positionV>
          <wp:extent cx="610870" cy="6108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472180</wp:posOffset>
          </wp:positionH>
          <wp:positionV relativeFrom="paragraph">
            <wp:posOffset>-284480</wp:posOffset>
          </wp:positionV>
          <wp:extent cx="530860" cy="51689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71C99F891F77457DB19D4774A6E5BE4A">
    <w:name w:val="71C99F891F77457DB19D4774A6E5BE4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rkamaraszolnok.hu/" TargetMode="External"/><Relationship Id="rId3" Type="http://schemas.openxmlformats.org/officeDocument/2006/relationships/hyperlink" Target="http://www.hbkik.hu/" TargetMode="External"/><Relationship Id="rId4" Type="http://schemas.openxmlformats.org/officeDocument/2006/relationships/hyperlink" Target="http://www.szabkam.hu/" TargetMode="External"/><Relationship Id="rId5" Type="http://schemas.openxmlformats.org/officeDocument/2006/relationships/hyperlink" Target="http://www.innoregio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7:00Z</dcterms:created>
  <dc:creator>csatod</dc:creator>
  <dc:description/>
  <cp:keywords/>
  <dc:language>en-US</dc:language>
  <cp:lastModifiedBy>Iván Gábor</cp:lastModifiedBy>
  <cp:lastPrinted>2022-09-12T14:38:00Z</cp:lastPrinted>
  <dcterms:modified xsi:type="dcterms:W3CDTF">2023-09-12T08:07:00Z</dcterms:modified>
  <cp:revision>29</cp:revision>
  <dc:subject/>
  <dc:title/>
</cp:coreProperties>
</file>