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hívá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z Észak-Alföldi Innovációs Díj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28"/>
          <w:szCs w:val="28"/>
        </w:rPr>
        <w:t>A felhívás hátt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MTA Debreceni Területi Bizottsága (DAB), a Hajdú-Bihar, a Szabolcs-Szatmár-Bereg és Jász-Nagykun-Szolnok Megyei Kereskedelmi és Iparkamara és az INNOVA Észak-Alföld Regionális Fejlesztési és Innovációs Ügynökség közösen </w:t>
      </w:r>
      <w:r>
        <w:rPr>
          <w:b/>
          <w:sz w:val="24"/>
          <w:szCs w:val="24"/>
        </w:rPr>
        <w:t xml:space="preserve">Észak-Alföldi Innovációs Díj pályázatot hirdet </w:t>
      </w:r>
      <w:r>
        <w:rPr>
          <w:sz w:val="24"/>
          <w:szCs w:val="24"/>
        </w:rPr>
        <w:t>az innovatív technológiában és/vagy termékfejlesztésben kiemelkedő vállalkozások szám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Észak-Alföldi Innovációs Díj célja</w:t>
      </w:r>
      <w:r>
        <w:rPr>
          <w:sz w:val="24"/>
          <w:szCs w:val="24"/>
        </w:rPr>
        <w:t xml:space="preserve"> a nemzeti vagy Észak-Alföldön kiemelkedő eredménnyel járó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kfejlesztést, 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ológiafejlesztést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nformatikai rendszerfejlesztést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lgáltatásfejleszté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zó tevékenység, valamint kimagasló gazdasági teljesítmény elismerése. Pályázni lehet az elmúlt három évben végrehajtott sikeres innováció leírásának benyújtásával, képi, mozgóképi, illetve egyéb vizuális ismertetéssel kiegészített anyag bead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szak-Alföldi Innovációs Dí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szak-Alföldi Innovációs Díj megyénként (Jász-Nagykun-Szolnok, Szabolcs-Szatmár Bereg és Hajdú-Bihar) kerül átadásra. Az Észak-Alföldi díj egy szakmai és erkölcsi elismerés, plakett és oklevél formájában. A díjjal pénzjutalom nem já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etséges pályázók kö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ni lehet az adott megyében bejegyzett székhellyel vagy telephellyel rendelkező közép- és nagyvállalatok, mikro- és kivállalkozások valamint egyéni vállalkozók számára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Általános pályázati feltéte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pályázhat, illetve nem részesülhet támogatásban az, aki csődeljárás, felszámolási eljárás, végelszámolás alatt áll, vagy 60 napot meghaladó meg nem fizetett, lejárt köztartozással rendelkezi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Észak-Alföldi Innovációs Díj pályázat követelmény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i követelmény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csomagot 1 db eredeti példányban kell beadni nyomtatott formában, melynek 1 példányban tartalmaznia kell a teljes pályázatot elektronikus formában is CD vagy DVD-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csomag kötelező tartalmi elemei: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ályázati adatlap (formanyomtatvány szerint – max. 1 oldal)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észletes pályázat (az erre vonatkozó tartalmi követelményeket a formanyomtatvány tartalmazza, terjedelme max. 10 A/4 oldal lehet),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ferenciák (erre vonatkozóan nincs kötelező formanyomtatvány, ide kerülhetnek a szakvélemények, vevők véleménye, fotók, videofilm, szakcikk, stb. Ezek közül legalább kétfajta referencia csatolás kötelező)</w:t>
      </w:r>
    </w:p>
    <w:p>
      <w:pPr>
        <w:pStyle w:val="Listaszerbekezds"/>
        <w:numPr>
          <w:ilvl w:val="0"/>
          <w:numId w:val="4"/>
        </w:numPr>
        <w:ind w:left="567" w:hanging="567"/>
        <w:jc w:val="both"/>
        <w:rPr/>
      </w:pPr>
      <w:r>
        <w:rPr>
          <w:sz w:val="24"/>
          <w:szCs w:val="24"/>
        </w:rPr>
        <w:t>Aláírt nyilatkozat a közölt adatok, információk hitelességéről (formanyomtatvány szeri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értékelés menete</w:t>
      </w:r>
    </w:p>
    <w:p>
      <w:pPr>
        <w:pStyle w:val="Normal"/>
        <w:jc w:val="both"/>
        <w:rPr/>
      </w:pPr>
      <w:r>
        <w:rPr>
          <w:sz w:val="24"/>
          <w:szCs w:val="24"/>
        </w:rPr>
        <w:t>A beérkezett pályázatokat a megyei kamarák érkeztetik, majd formailag ellenőrzik. A tartalmi értékelést a kamarák által felállított bizottság véleményezi, illetve rangsorolja szakértők bevonásával. A pályázat elbírálását az MTA DAB elnöke végzi el a megyei kamarák elnökeivel közös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szak-Alföldi Innovációs Díj értékelésének szempontjai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kutatás-fejlesztés eredményeként létrejövő gazdasági hasznosulás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eredetiség, újszerűség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ársadalmi hasznosság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udományos eredmények hasznosítása</w:t>
      </w:r>
      <w:r>
        <w:br w:type="page"/>
      </w:r>
    </w:p>
    <w:p>
      <w:pPr>
        <w:pStyle w:val="Listaszerbekezds"/>
        <w:ind w:left="0" w:hanging="0"/>
        <w:jc w:val="center"/>
        <w:rPr/>
      </w:pPr>
      <w:r>
        <w:rPr>
          <w:b/>
          <w:sz w:val="28"/>
          <w:szCs w:val="28"/>
        </w:rPr>
        <w:t>A díjak át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íjak 2020 novemberében a Magyar Tudomány Napja alkalmából szervezett konferencián kerülnek átadásra. A díjazottaknak a díjat az MTA DAB elnöke és a kamarák elnökei adjá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benyújtásának határide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adási határidő: 2020. október 9. (péntek) 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 pályázati csomagot az alábbi címekre kell eljuttatn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zemélyesen vagy postai út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Szolnok, Verseghy park 8. II. em. (JNSZMK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2 Debrecen, Pf. 199 (HBKI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1 Nyíregyháza, Pf. 260 (SZSZBKI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borítékra írják rá: 2020. évi Észak-Alföldi Innovációs Dí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 felhívás és adatlap letölthető 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iparkamaraszolnok.h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www.hbkik.hu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szabkam.hu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</w:rPr>
          <w:t>www.innoregio.e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lapokró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MTA Debreceni Területi Bizottsága (MTA DAB), a Hajdú-Bihar, a Szabolcs-Szatmár-Bereg és Jász-Nagykun-Szolnok Megyei Kereskedelmi és Iparkamara és az INNOVA Észak-Alföld Regionális Fejlesztési és Innovációs Ügynökség a tudomására jutó üzleti titkot, know-how-t, valamint bármely más adatot, információt bizalmasan kezel, a pályázók személyiségi, szerzői, iparjogvédelmi és egyéb jogait nem sérti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a 2020. évi Észak-Alföldi Innovációs Díj pályázathoz</w:t>
      </w:r>
    </w:p>
    <w:p>
      <w:pPr>
        <w:pStyle w:val="Normal"/>
        <w:spacing w:lineRule="auto" w:line="240" w:before="0" w:after="0"/>
        <w:jc w:val="both"/>
        <w:rPr/>
      </w:pPr>
      <w:r>
        <w:rPr/>
        <w:t>1. A pályázó adata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 neve és titulu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személy ne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pályázó rövid bemutatása (max. 10 sor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6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pályázat címe (max. 150 karak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pályázat rövid összegzése (max. 10 so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átum:</w:t>
        <w:tab/>
        <w:t>pályázó aláír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ISAN ELVÁRT KÖTELEZŐ TÉMAKÖR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észletes pályázat kidolgozásá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20. évi Észak-Alföldi Innovációs Díj pályázathoz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ályázó bemu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alapítási éve, tulajdonosi köre, fontosabb változások, fontosabb pénzügyi adatai a legutolsó mérlegbeszámoló alapján (mérlegfőösszeg, saját tőke, eredmény, éves árbevétel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 megvalósított innováció lény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nováció tárgya, a kidolgozott ötlet, módszer, megközelítés, modell leírása. Mi az újszerű az alkalmazott megoldásban, mi teszi innovatívvá? A tudományos eredmény hasznosításának leírása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átt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bléma gazdasági-társadalmi környezete, körülményei, a célcsoport jellemzése. Milyen jellegű és mennyire súlyos műszaki, gazdasági-társadalmi problémát oldott meg az újítás? Gazdasági, társadalmi hatásainak ismertetése. Fenntarthatóság, mint szempont hol és milyen formában jelenik meg az adott innovációban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tételek, stratég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alósításhoz szükséges pénzügyi, jogi, személyi, infrastrukturális, technikai feltételek. Milyen módszerekkel és lépésekben valósította meg ötletét?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edmények, h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novációval elért piaci, illetve számadatokkal alátámasztott gazdasági eredmény (árbevétel, üzleti eredmény, licenceladás stb.). Egyéb eredmények, hatások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tne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alósításban résztvevő személyek, szervezetek, együttműködő partnerek megnevezése. Az együttműködési gyakorlat jellem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is terjedelem 10 A/4 oldal!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közölt adatok, információk hitelesség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gnév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 címe (ir. szám, város, utca, hsz.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szá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 ne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iekben megnevezett cég képviselőjeként kijelentem, hogy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projektjavaslatban foglalt adatok, információk és dokumentumok teljes körűek, valódiak, és hitelesek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m állunk csődeljárás, felszámolási eljárás illetve végelszámolás alatt,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ncs 60 napot meghaladó, lejárt köztartozás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hozzájárulok ahhoz, hogy a díj alapítója a pályázatban benyújtott adatainkat nyilvántartsa és kezelje. Kijelentjük, hogy a pályázatban szereplő, a személyes adatok fogalma alá tartozó adatoknak – a pályáztatási folyamatnak megfelelő – nyilvántartásához és kezeléséhez az érintett személy(ek) kifejezetten hozzájárult(a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 és pecs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g képviseletére jogosult vezető aláír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81880</wp:posOffset>
          </wp:positionH>
          <wp:positionV relativeFrom="paragraph">
            <wp:posOffset>-3810</wp:posOffset>
          </wp:positionV>
          <wp:extent cx="1571625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75635</wp:posOffset>
          </wp:positionH>
          <wp:positionV relativeFrom="paragraph">
            <wp:posOffset>59690</wp:posOffset>
          </wp:positionV>
          <wp:extent cx="14954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66645</wp:posOffset>
          </wp:positionH>
          <wp:positionV relativeFrom="paragraph">
            <wp:posOffset>50165</wp:posOffset>
          </wp:positionV>
          <wp:extent cx="485775" cy="59055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76885" cy="590550"/>
          <wp:effectExtent l="0" t="0" r="0" b="0"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241425" cy="635000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1C99F891F77457DB19D4774A6E5BE4A">
    <w:name w:val="71C99F891F77457DB19D4774A6E5BE4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rkamaraszolnok.hu/" TargetMode="External"/><Relationship Id="rId3" Type="http://schemas.openxmlformats.org/officeDocument/2006/relationships/hyperlink" Target="http://www.hbkik.hu/" TargetMode="External"/><Relationship Id="rId4" Type="http://schemas.openxmlformats.org/officeDocument/2006/relationships/hyperlink" Target="http://www.szabkam.hu/" TargetMode="External"/><Relationship Id="rId5" Type="http://schemas.openxmlformats.org/officeDocument/2006/relationships/hyperlink" Target="http://www.innoregio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5:00Z</dcterms:created>
  <dc:creator>csatod</dc:creator>
  <dc:description/>
  <dc:language>en-US</dc:language>
  <cp:lastModifiedBy>Szabo.Szilvia</cp:lastModifiedBy>
  <dcterms:modified xsi:type="dcterms:W3CDTF">2020-09-10T09:15:00Z</dcterms:modified>
  <cp:revision>2</cp:revision>
  <dc:subject/>
  <dc:title/>
</cp:coreProperties>
</file>