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grendelőlap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106045</wp:posOffset>
                </wp:positionV>
                <wp:extent cx="613410" cy="23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8.35pt;width:48.2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terembérlet      </w:t>
      </w:r>
    </w:p>
    <w:p>
      <w:pPr>
        <w:pStyle w:val="Normal"/>
        <w:spacing w:lineRule="exact" w:line="20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             </w:t>
      </w:r>
      <w:r>
        <w:rPr/>
        <w:t xml:space="preserve">Nyilvántartási szám: </w:t>
      </w:r>
      <w:r>
        <w:rPr>
          <w:b/>
        </w:rPr>
        <w:t>T- 20/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5506"/>
        <w:gridCol w:w="1399"/>
      </w:tblGrid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rendelő neve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ázási név, 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ázási cím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bankszámla szám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ószám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csolattartó neve, telefonszám, e-mail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etési mód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pénz – bankkártya – átutalás             (megfelelőt kérem aláhúzni)</w:t>
            </w:r>
          </w:p>
        </w:tc>
      </w:tr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génybevétel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ervezett időpontja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Tervezett létszám: ……. fő</w:t>
            </w:r>
          </w:p>
        </w:tc>
      </w:tr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zvény megnevezése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1275"/>
              <w:gridCol w:w="1509"/>
            </w:tblGrid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őadóterem I. em.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-100 fő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 xml:space="preserve">.tól- .…ig      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nácsterem  I. em.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30 fő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 xml:space="preserve">.tól- .…ig      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nöki tanácskozó I. em.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fő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 xml:space="preserve">.tól- .…ig      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is előadóterem fsz.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fő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 xml:space="preserve">.tól- .…ig     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Klub fsz. 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fő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 xml:space="preserve">.tól- .…ig      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nce helyiség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80 fő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 xml:space="preserve">.tól- .…ig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elt technikai eszközök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or, Notebook,                          ………tól  -…ig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ngosítás, Tv-lánc                            ………tól  -…ig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………</w:t>
            </w:r>
            <w:r>
              <w:rPr/>
              <w:t>tól  -…i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gyéb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Fizetendő összeg (27% áfát tartalmaz)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szolgáltatást a közölt feltételek alapján megrendelem. Tudomásul veszem, hogy a megrendeléstől eltérő többletszolgáltatást szolgáltató számlájában érvényesíti. Megrendelő gondoskodik a használatba vett helyiség tartozékainak állagának megóvásáról, azok rendeltetésszerű használatáról, a rend fenntartásáról, a tűzvédelmi előírások betartásáról, az esetlegesen okozott károk megtérítéséről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Veszprém, 2020. …………….…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egrendelő (cégszerű) aláírása</w:t>
      </w:r>
    </w:p>
    <w:p>
      <w:pPr>
        <w:pStyle w:val="Normal"/>
        <w:spacing w:before="120" w:after="120"/>
        <w:jc w:val="both"/>
        <w:rPr/>
      </w:pPr>
      <w:r>
        <w:rPr/>
        <w:t>A megrendelés visszaigazolása: ……………………………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5145"/>
        <w:gridCol w:w="1760"/>
      </w:tblGrid>
      <w:tr>
        <w:trPr>
          <w:trHeight w:val="5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egrendeléstől eltérő szolgáltatások leírása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etendő összeg </w:t>
            </w:r>
            <w:r>
              <w:rPr>
                <w:b/>
              </w:rPr>
              <w:t>(</w:t>
            </w:r>
            <w:r>
              <w:rPr/>
              <w:t>27% áfát tartalmaz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jesítés megtörtént, számla kibocsátható:                      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nkkártyával/készpénzben fizetett összeg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átum: …..………..…    aláírás: …..………………………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</w:rPr>
      <w:t xml:space="preserve">8200 Veszprém, Vár u. 37.     Tel/Fax: 88/428-859      E-mail:titkarsag.veab@tab.mta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2"/>
      <w:gridCol w:w="6612"/>
      <w:gridCol w:w="6251"/>
      <w:gridCol w:w="7667"/>
      <w:gridCol w:w="7667"/>
      <w:gridCol w:w="881"/>
    </w:tblGrid>
    <w:tr>
      <w:trPr>
        <w:trHeight w:val="359" w:hRule="atLeast"/>
      </w:trPr>
      <w:tc>
        <w:tcPr>
          <w:tcW w:w="260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13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12" w:type="dxa"/>
          <w:tcBorders>
            <w:bottom w:val="single" w:sz="4" w:space="0" w:color="000000"/>
          </w:tcBorders>
        </w:tcPr>
        <w:p>
          <w:pPr>
            <w:pStyle w:val="Subtitle"/>
            <w:jc w:val="lef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MTA TERÜLETI AKADÉMIAI BIZOTTSÁG TITKÁRSÁGA VESZPRÉMI AKADÉMIAI BIZOTTSÁG TITKÁRSÁGA</w:t>
          </w:r>
        </w:p>
        <w:p>
          <w:pPr>
            <w:pStyle w:val="Subtitle"/>
            <w:spacing w:before="0" w:after="60"/>
            <w:jc w:val="left"/>
            <w:rPr>
              <w:sz w:val="32"/>
              <w:szCs w:val="32"/>
            </w:rPr>
          </w:pPr>
          <w:r>
            <w:rPr>
              <w:rFonts w:cs="Garamond" w:ascii="Garamond" w:hAnsi="Garamond"/>
              <w:b/>
            </w:rPr>
            <w:t>8200. Veszprém, Vár u. 37.</w:t>
          </w:r>
        </w:p>
      </w:tc>
      <w:tc>
        <w:tcPr>
          <w:tcW w:w="62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13" w:hanging="0"/>
            <w:rPr>
              <w:b/>
              <w:b/>
              <w:sz w:val="20"/>
              <w:szCs w:val="32"/>
              <w:lang w:val="en-US" w:eastAsia="en-US"/>
            </w:rPr>
          </w:pPr>
          <w:r>
            <w:rPr>
              <w:b/>
              <w:sz w:val="20"/>
              <w:szCs w:val="32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90170</wp:posOffset>
                </wp:positionV>
                <wp:extent cx="358775" cy="5403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7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emboss/>
              <w:color w:val="000000"/>
              <w:sz w:val="20"/>
              <w:szCs w:val="20"/>
            </w:rPr>
            <w:t>MTA VESZPRÉMI TERÜLETI BIZOTTSÁG TITKÁRSÁGA</w:t>
          </w:r>
        </w:p>
        <w:p>
          <w:pPr>
            <w:pStyle w:val="Normal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emboss/>
              <w:color w:val="000000"/>
              <w:sz w:val="20"/>
              <w:szCs w:val="20"/>
            </w:rPr>
            <w:t>8200. Veszprém, Vár u. 37.</w:t>
          </w:r>
        </w:p>
      </w:tc>
      <w:tc>
        <w:tcPr>
          <w:tcW w:w="7667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emboss/>
              <w:color w:val="000000"/>
              <w:sz w:val="28"/>
            </w:rPr>
            <w:t xml:space="preserve">MTA </w:t>
          </w:r>
          <w:r>
            <w:rPr>
              <w:rFonts w:cs="Tahoma" w:ascii="Tahoma" w:hAnsi="Tahoma"/>
              <w:color w:val="000000"/>
              <w:sz w:val="28"/>
            </w:rPr>
            <w:tab/>
          </w:r>
          <w:r>
            <w:rPr>
              <w:rFonts w:cs="Tahoma" w:ascii="Tahoma" w:hAnsi="Tahoma"/>
              <w:emboss/>
              <w:color w:val="000000"/>
              <w:sz w:val="28"/>
            </w:rPr>
            <w:t>VEAB TITKÁRSÁGA</w:t>
          </w:r>
          <w:r>
            <w:rPr/>
            <w:t xml:space="preserve">                                        </w:t>
          </w:r>
        </w:p>
      </w:tc>
      <w:tc>
        <w:tcPr>
          <w:tcW w:w="8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5:00Z</dcterms:created>
  <dc:creator>Mike</dc:creator>
  <dc:description/>
  <cp:keywords/>
  <dc:language>en-US</dc:language>
  <cp:lastModifiedBy>Mike.Gyorgy</cp:lastModifiedBy>
  <cp:lastPrinted>2018-01-09T15:04:00Z</cp:lastPrinted>
  <dcterms:modified xsi:type="dcterms:W3CDTF">2020-01-14T13:17:00Z</dcterms:modified>
  <cp:revision>3</cp:revision>
  <dc:subject/>
  <dc:title>MTA MAB Titkársága</dc:title>
</cp:coreProperties>
</file>