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ADATLAP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a 2018. évi Észak-Alföldi Innovációs Díj pályázathoz</w:t>
      </w:r>
    </w:p>
    <w:p>
      <w:pPr>
        <w:pStyle w:val="Normal"/>
        <w:spacing w:lineRule="auto" w:line="240" w:before="0" w:after="0"/>
        <w:jc w:val="both"/>
        <w:rPr/>
      </w:pPr>
      <w:r>
        <w:rPr/>
        <w:t>1. A pályázó adata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 neve és titulu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személy nev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pályázó rövid bemutatása (max. 10 sor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26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pályázat címe (max. 150 karakte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 pályázat rövid összegzése (max. 10 so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átum:</w:t>
        <w:tab/>
        <w:t>pályázó aláír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ISAN ELVÁRT KÖTELEZŐ TÉMAKÖR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észletes pályázat kidolgozásáho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18. évi Észak-Alföldi Innovációs Díj pályázathoz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ályázó bemut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alapítási éve, tulajdonosi köre, fontosabb változások, fontosabb pénzügyi adatai a legutolsó mérlegbeszámoló alapján (mérlegfőösszeg, saját tőke, eredmény, éves árbevétel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 megvalósított innováció lény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nováció tárgya, a kidolgozott ötlet, módszer, megközelítés, modell leírása. Mi az újszerű az alkalmazott megoldásban, mi teszi innovatívvá? A tudományos eredmény hasznosításának leírása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átté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bléma gazdasági-társadalmi környezete, körülményei, a célcsoport jellemzése. Milyen jellegű és mennyire súlyos műszaki, gazdasági-társadalmi problémát oldott meg az újítás? Gazdasági, társadalmi hatásainak ismertetése. Fenntarthatóság, mint szempont hol és milyen formában jelenik meg az adott innovációban?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ltételek, stratégia</w:t>
      </w:r>
    </w:p>
    <w:p>
      <w:pPr>
        <w:pStyle w:val="Normal"/>
        <w:jc w:val="both"/>
        <w:rPr/>
      </w:pPr>
      <w:r>
        <w:rPr>
          <w:sz w:val="24"/>
          <w:szCs w:val="24"/>
        </w:rPr>
        <w:t>A megvalósításhoz szükséges pénzügyi, jogi, személyi, infrastrukturális, technikai feltételek. Milyen módszerekkel és lépésekben valósította meg ötletét?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edmények, ha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novációval elért piaci, illetve számadatokkal alátámasztott gazdasági eredmény (árbevétel, üzleti eredmény, licenceladás stb.). Egyéb eredmények, hatások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ne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valósításban résztvevő személyek, szervezetek, együttműködő partnerek megnevezése. Az együttműködési gyakorlat jellem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ális terjedelem 10 A/4 oldal!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közölt adatok, információk hitelesség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né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hely címe (ir. szám, város, utca, hsz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ószá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 ne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tiekben megnevezett cég képviselőjeként kijelentem, hogy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projektjavaslatban foglalt adatok, információk és dokumentumok teljes körűek, valódiak, és hitelesek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em állunk csődeljárás, felszámolási eljárás illetve végelszámolás alatt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incs 60 napot meghaladó, lejárt köztartozás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á hozzájárulok ahhoz, hogy a díj alapítója a pályázatban benyújtott adatainkat nyilvántartsa és kezelje. Kijelentjük, hogy a pályázatban szereplő, a személyes adatok fogalma alá tartozó adatoknak – a pályáztatási folyamatnak megfelelő – nyilvántartásához és kezeléséhez az érintett személy(ek) kifejezetten hozzájárult(a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 és pecsé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ég képviseletére jogosult vezető aláír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81880</wp:posOffset>
          </wp:positionH>
          <wp:positionV relativeFrom="paragraph">
            <wp:posOffset>-3810</wp:posOffset>
          </wp:positionV>
          <wp:extent cx="1571625" cy="655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75635</wp:posOffset>
          </wp:positionH>
          <wp:positionV relativeFrom="paragraph">
            <wp:posOffset>59690</wp:posOffset>
          </wp:positionV>
          <wp:extent cx="149542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66645</wp:posOffset>
          </wp:positionH>
          <wp:positionV relativeFrom="paragraph">
            <wp:posOffset>50165</wp:posOffset>
          </wp:positionV>
          <wp:extent cx="485775" cy="59055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76885" cy="590550"/>
          <wp:effectExtent l="0" t="0" r="0" b="0"/>
          <wp:docPr id="4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1241425" cy="635000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71C99F891F77457DB19D4774A6E5BE4A">
    <w:name w:val="71C99F891F77457DB19D4774A6E5BE4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2:00Z</dcterms:created>
  <dc:creator>csatod</dc:creator>
  <dc:description/>
  <dc:language>en-US</dc:language>
  <cp:lastModifiedBy>Szabo.Szilvia</cp:lastModifiedBy>
  <dcterms:modified xsi:type="dcterms:W3CDTF">2018-10-05T07:22:00Z</dcterms:modified>
  <cp:revision>2</cp:revision>
  <dc:subject/>
  <dc:title/>
</cp:coreProperties>
</file>