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71170</wp:posOffset>
            </wp:positionV>
            <wp:extent cx="1019175" cy="1333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299720</wp:posOffset>
            </wp:positionV>
            <wp:extent cx="2015490" cy="857250"/>
            <wp:effectExtent l="0" t="0" r="0" b="0"/>
            <wp:wrapTopAndBottom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055</wp:posOffset>
            </wp:positionH>
            <wp:positionV relativeFrom="paragraph">
              <wp:posOffset>-299720</wp:posOffset>
            </wp:positionV>
            <wp:extent cx="2395220" cy="933450"/>
            <wp:effectExtent l="0" t="0" r="0" b="0"/>
            <wp:wrapTopAndBottom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Konferencia-felhív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i/>
          <w:sz w:val="32"/>
          <w:szCs w:val="32"/>
        </w:rPr>
        <w:t>MTA Veszprémi Területi Bizottsága</w:t>
      </w:r>
      <w:r>
        <w:rPr>
          <w:rFonts w:cs="Times New Roman" w:ascii="Times New Roman" w:hAnsi="Times New Roman"/>
          <w:sz w:val="32"/>
          <w:szCs w:val="32"/>
        </w:rPr>
        <w:t xml:space="preserve">, a </w:t>
      </w:r>
      <w:r>
        <w:rPr>
          <w:rFonts w:cs="Times New Roman" w:ascii="Times New Roman" w:hAnsi="Times New Roman"/>
          <w:i/>
          <w:sz w:val="32"/>
          <w:szCs w:val="32"/>
        </w:rPr>
        <w:t>Nemzetstratégiai Kutatóintézet</w:t>
      </w:r>
      <w:r>
        <w:rPr>
          <w:rFonts w:cs="Times New Roman" w:ascii="Times New Roman" w:hAnsi="Times New Roman"/>
          <w:sz w:val="32"/>
          <w:szCs w:val="32"/>
        </w:rPr>
        <w:t xml:space="preserve">, valamint a </w:t>
      </w:r>
      <w:r>
        <w:rPr>
          <w:rFonts w:cs="Times New Roman" w:ascii="Times New Roman" w:hAnsi="Times New Roman"/>
          <w:i/>
          <w:sz w:val="32"/>
          <w:szCs w:val="32"/>
        </w:rPr>
        <w:t>Veszprémi Magyarságtudományi Kutatások Műhely</w:t>
      </w:r>
      <w:r>
        <w:rPr>
          <w:rFonts w:cs="Times New Roman" w:ascii="Times New Roman" w:hAnsi="Times New Roman"/>
          <w:sz w:val="32"/>
          <w:szCs w:val="32"/>
        </w:rPr>
        <w:t xml:space="preserve"> konferenciát szerv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Állam- és nemzetstratégiai mérföldköv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Ausztria és Magyarország a dualizmus válságától a versailles-i békerendszerig – kihívások és válasz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ímme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8. december 6-7-én (csütörtök-péntek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szprém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erencia célja:</w:t>
      </w:r>
      <w:r>
        <w:rPr>
          <w:rFonts w:cs="Times New Roman" w:ascii="Times New Roman" w:hAnsi="Times New Roman"/>
          <w:sz w:val="24"/>
          <w:szCs w:val="24"/>
        </w:rPr>
        <w:t xml:space="preserve"> bemutatni a korszak nemzetközi politikai erőviszonyait, a modernizáció jelenségeit, s ezek hatásait a monarchia közjogi rendszerére, állam- és nemzetiségi politikájára, valamint értelmezni a dinasztikus kormányzás válságtüneteit. A dualizmus külső és belső konfliktus-rendszerei miként jelentek meg az első világháború és a versailles-i békerendszer politikai, gazdasági és társadalmi folyamataiban, illetve ezek következményei hogyan formálják a két világháború közötti állampolitikai eseménysorokat. A konferencián felkért kutatók tartanak plenáris előadásokat. Várjuk tudományos kutatók, egyetemi oktatók és doktorandusz hallgatók jelentkezését 20 perces szekció-előadásokra, melyekre az alább található lapon lehet jelentkezni. Az elhangzott előadások szerkesztett változatait tanulmánykötetben adjuk köz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onferencia szervező bizottsá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li János (Nemzetstratégiai Kutatóintézet), Duray Miklós (Szövetség a Közös Célokért), Garaczi Imre (Veszprémi Magyarságtudományi Kutatások Műhely), Kulcsár László (MTA-Veszprémi Akadémiai Bizottsá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lentkezési határidő a szekció előadásokr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. novembe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aktu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czi Im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30/291-9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czi.imre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Jelentkezési 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m- és nemzetstratégiai mérföldköv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8. november 22-23., Veszprém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év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Tudományos-fokozat: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 neve és címe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E-mail cím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szám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őadás címe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bsztrakt (10-15 sor):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gyéb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i lapot a következő címre kérjük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araczi.imre@gmail.com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St">
    <w:name w:val="s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bhir">
    <w:name w:val="lbhi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Lbjegyzetkarakterek11111111111111111111">
    <w:name w:val="WW-Lábjegyzet-karakterek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ADVC2">
    <w:name w:val="ADV_C2_"/>
    <w:basedOn w:val="Normal"/>
    <w:next w:val="ADVnorml"/>
    <w:qFormat/>
    <w:pPr>
      <w:widowControl w:val="false"/>
      <w:shd w:fill="FFFFFF" w:val="clear"/>
      <w:spacing w:lineRule="auto" w:line="288" w:before="480" w:after="120"/>
      <w:jc w:val="both"/>
    </w:pPr>
    <w:rPr>
      <w:bCs/>
      <w:kern w:val="2"/>
      <w:sz w:val="28"/>
      <w:szCs w:val="24"/>
      <w:u w:val="single"/>
      <w:lang w:bidi="hi-IN"/>
    </w:rPr>
  </w:style>
  <w:style w:type="paragraph" w:styleId="ADVnorml">
    <w:name w:val="ADV_normál"/>
    <w:basedOn w:val="Normal"/>
    <w:qFormat/>
    <w:pPr>
      <w:spacing w:lineRule="auto" w:line="288" w:before="0" w:after="120"/>
      <w:jc w:val="both"/>
    </w:pPr>
    <w:rPr>
      <w:kern w:val="2"/>
      <w:sz w:val="23"/>
      <w:szCs w:val="23"/>
      <w:lang w:bidi="hi-IN"/>
    </w:rPr>
  </w:style>
  <w:style w:type="paragraph" w:styleId="Belscm">
    <w:name w:val="Belső cím"/>
    <w:basedOn w:val="Normal"/>
    <w:qFormat/>
    <w:pPr>
      <w:suppressAutoHyphens w:val="true"/>
      <w:spacing w:lineRule="auto" w:line="240" w:before="0" w:after="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raczi.imre@gmail.com" TargetMode="External"/><Relationship Id="rId6" Type="http://schemas.openxmlformats.org/officeDocument/2006/relationships/hyperlink" Target="mailto:garaczi.imre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1:00Z</dcterms:created>
  <dc:creator>Dr. Garaczi Imre</dc:creator>
  <dc:description/>
  <dc:language>en-US</dc:language>
  <cp:lastModifiedBy>Fenyvesi Ottó</cp:lastModifiedBy>
  <cp:lastPrinted>2018-09-18T05:38:00Z</cp:lastPrinted>
  <dcterms:modified xsi:type="dcterms:W3CDTF">2018-10-02T13:11:00Z</dcterms:modified>
  <cp:revision>2</cp:revision>
  <dc:subject/>
  <dc:title/>
</cp:coreProperties>
</file>