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Sajtómeghívó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. 04. 15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Ön is megkóstolhatja a „tudósok borait”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smét megválasztotta az év borát a SZAB, az SZBK és az SZTE</w:t>
      </w:r>
    </w:p>
    <w:p>
      <w:pPr>
        <w:pStyle w:val="Nincstrkz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incstrkz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bírálatot tartott idén tavasszal is az MTA Szegedi Akadémiai Bizottság és a Szegedi Tudományegyetem. A Vinum academiae at Universitatis borválasztás eredményét sajtótájékoztatón ismertetik. A „tudósok borait” megkóstolhatja a nagyközönség i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B és az SZTE hagyományos borbírálatához idén is csatlakozott az MTA Szegedi Biológiai Kutatóközpont. A „borok tudósait” képviselő 12 ítész 45 minta közül választotta ki a „tudósok borának” is nevezhető 9 díjazott nedűt. Az elismeréseket a 7 nyertes pincészet képviselőinek a sajtó nyilvánossága előtt nyújtják át 2016. április 19-én. A Vinum academiae at Universitatis emblémájú palackokba zárt italokat idén is megkóstolhatják majd a szegedi borfesztivál vendége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borkóstolós sajtótájékoztató programj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őpon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16. április 19.</w:t>
      </w:r>
      <w:r>
        <w:rPr>
          <w:rFonts w:cs="Arial" w:ascii="Arial" w:hAnsi="Arial"/>
          <w:sz w:val="22"/>
          <w:szCs w:val="22"/>
        </w:rPr>
        <w:t xml:space="preserve"> (kedd) </w:t>
      </w:r>
      <w:r>
        <w:rPr>
          <w:rFonts w:cs="Arial" w:ascii="Arial" w:hAnsi="Arial"/>
          <w:b/>
          <w:sz w:val="22"/>
          <w:szCs w:val="22"/>
        </w:rPr>
        <w:t>11:00-12:00 ór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  <w:tab/>
        <w:t>Ismertetik a Vinum academiae at Universitatis cím bírálati szempontja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redményhirdeté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Borkóstolás.</w:t>
      </w:r>
    </w:p>
    <w:p>
      <w:pPr>
        <w:pStyle w:val="Nincstrkz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incstrk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ztvevők:</w:t>
      </w:r>
    </w:p>
    <w:p>
      <w:pPr>
        <w:pStyle w:val="Nincstrkz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Csernus Sándor egyetemi docens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, az MTA Szegedi Akadémiai Bizottság elnökség tagja,</w:t>
      </w:r>
    </w:p>
    <w:p>
      <w:pPr>
        <w:pStyle w:val="Nincstrkz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incstrkz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Martinek Tamás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professzor, az SZTE közkapcsolati rektorhelyettese,</w:t>
      </w:r>
    </w:p>
    <w:p>
      <w:pPr>
        <w:pStyle w:val="Nincstrkz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</w:r>
    </w:p>
    <w:p>
      <w:pPr>
        <w:pStyle w:val="Nincstrkz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Ormos Pá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akadémikus, az MTA Szegedi Biológiai Kutatóközpont főigazgatója,</w:t>
      </w:r>
    </w:p>
    <w:p>
      <w:pPr>
        <w:pStyle w:val="Nincstrkz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incstrkz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Tóth Gábor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professzor, az SZTE és az SZAB borbíráló testületének az elnöke.</w:t>
      </w:r>
    </w:p>
    <w:p>
      <w:pPr>
        <w:pStyle w:val="Nincstrkz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</w:r>
    </w:p>
    <w:p>
      <w:pPr>
        <w:pStyle w:val="Nincstrk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A </w:t>
      </w:r>
      <w:r>
        <w:rPr>
          <w:rFonts w:cs="Arial" w:ascii="Arial" w:hAnsi="Arial"/>
          <w:sz w:val="22"/>
          <w:szCs w:val="22"/>
        </w:rPr>
        <w:t>Vinum academiae at Universitat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címet elnyert pincészetek képviselő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yszín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z </w:t>
      </w:r>
      <w:r>
        <w:rPr>
          <w:rFonts w:cs="Arial" w:ascii="Arial" w:hAnsi="Arial"/>
          <w:color w:val="231F20"/>
          <w:sz w:val="22"/>
          <w:szCs w:val="22"/>
        </w:rPr>
        <w:t>SZTE ún. központi épülete (Szeged, Dugonics tér 13.), földszint 5. ter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A SZAB, az SZBK, az SZTE borbírálatáról szóló, eredményhirdetéssel és borkóstolóval egybekötött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ajtótájékoztatóra </w:t>
      </w:r>
      <w:r>
        <w:rPr>
          <w:rFonts w:cs="Arial" w:ascii="Arial" w:hAnsi="Arial"/>
          <w:i/>
          <w:iCs/>
          <w:sz w:val="22"/>
          <w:szCs w:val="22"/>
        </w:rPr>
        <w:t>tisztelettel hívjuk, szeretettel várjuk az újságírókat, a médiumok, a szerkesztőségek munkatársait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ovábbi információ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ittner Péter</w:t>
            </w:r>
          </w:p>
          <w:p>
            <w:pPr>
              <w:pStyle w:val="Nincstrkz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ZTE Közkapcsolati Igazgatóság, </w:t>
            </w:r>
          </w:p>
          <w:p>
            <w:pPr>
              <w:pStyle w:val="Nincstrkz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gazgató</w:t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bil: +36 70 439 93 16, e-mail: press@rekt.szte.hu</w:t>
            </w:r>
          </w:p>
          <w:p>
            <w:pPr>
              <w:pStyle w:val="Nincstrkz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jszászi Ilona</w:t>
            </w:r>
          </w:p>
          <w:p>
            <w:pPr>
              <w:pStyle w:val="Nincstrkz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ZTE Közkapcsolati Igazgatóság, </w:t>
            </w:r>
          </w:p>
          <w:p>
            <w:pPr>
              <w:pStyle w:val="Nincstrkz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özkapcsolati koordinátor</w:t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bil: +36 70 333 86 54, e-mail: press@rekt.szte.hu</w:t>
            </w:r>
          </w:p>
          <w:p>
            <w:pPr>
              <w:pStyle w:val="Nincstrkz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EGEDI TUDOMÁNYEGYETEM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Szegedi Tudományegyetem mintegy 7 ezer dolgozójával – ezen belül 2300 oktatójával –, valamint 23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ezer hallgatójával Magyarország egyik legnépszerűbb, nemzetközileg is magasan jegyzett felsőoktatási intézménye. Évek óta a világ legjobb 500 egyeteme között tartják számon, egyben a régió és hazánk legzöldebb egyeteme. Az SZTE hallgatói 13 képzési területen tanulhatnak – egyes szakterületeken angol, német, francia nyelven is. A Szegedi Tudományegyetemen a legkiválóbb oktatók, kutatók adják át tudásukat a fiataloknak. Az intézmény kutatás-fejlesztési és innovációs tevékenysége nemzetközi szinten is elismert. Az egyetem számos stratégiai partnerkapcsolatot épített ki a K+F+I terület ipari szereplőivel, és Európa legmodernebb, most épülő lézerközpontjával, az ELI-vel. Magyarország egyik kiemelt oktatási, egészségügyi, tudományos, és innovációs műhelye az intézmény, pezsgő kulturális életével együtt a dél-alföldi régió és az ország egyik vezető kulturális, gazdasági és szellemi központja. Elérhetőségeink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u-szeged.hu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facebook.com/univszeged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7775</wp:posOffset>
          </wp:positionH>
          <wp:positionV relativeFrom="paragraph">
            <wp:posOffset>219075</wp:posOffset>
          </wp:positionV>
          <wp:extent cx="2867025" cy="1219200"/>
          <wp:effectExtent l="0" t="0" r="0" b="0"/>
          <wp:wrapTight wrapText="bothSides">
            <wp:wrapPolygon edited="0">
              <wp:start x="-2" y="0"/>
              <wp:lineTo x="-2" y="21261"/>
              <wp:lineTo x="21526" y="21261"/>
              <wp:lineTo x="21526" y="0"/>
              <wp:lineTo x="-2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dzetChar">
    <w:name w:val="Idézet Char"/>
    <w:basedOn w:val="Bekezdsalapbettpusa"/>
    <w:qFormat/>
    <w:rPr>
      <w:i/>
      <w:iCs/>
      <w:color w:val="000000"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bCs/>
      <w:i/>
      <w:iCs/>
      <w:color w:val="4F81BD"/>
      <w:sz w:val="24"/>
      <w:szCs w:val="24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Finomhivatkozs">
    <w:name w:val="Finom hivatkozás"/>
    <w:basedOn w:val="Bekezdsalapbettpusa"/>
    <w:qFormat/>
    <w:rPr>
      <w:smallCaps/>
      <w:color w:val="C0504D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Hangslyozs">
    <w:name w:val="Hangsúlyozás"/>
    <w:qFormat/>
    <w:rPr>
      <w:i/>
      <w:iCs/>
    </w:rPr>
  </w:style>
  <w:style w:type="character" w:styleId="HTMLkntformzottChar">
    <w:name w:val="HTML-ként formázott Char"/>
    <w:basedOn w:val="Bekezdsalapbettpusa"/>
    <w:qFormat/>
    <w:rPr>
      <w:rFonts w:ascii="Courier New" w:hAnsi="Courier New" w:eastAsia="Calibri" w:cs="Courier New"/>
      <w:color w:val="000000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" TargetMode="External"/><Relationship Id="rId3" Type="http://schemas.openxmlformats.org/officeDocument/2006/relationships/hyperlink" Target="http://www.facebook.com/univszege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6:00Z</dcterms:created>
  <dc:creator>ujszaszi.ilona</dc:creator>
  <dc:description/>
  <cp:keywords/>
  <dc:language>en-US</dc:language>
  <cp:lastModifiedBy>ujszaszi.ilona</cp:lastModifiedBy>
  <dcterms:modified xsi:type="dcterms:W3CDTF">2016-04-15T12:03:00Z</dcterms:modified>
  <cp:revision>10</cp:revision>
  <dc:subject/>
  <dc:title>Sajtóközlemény</dc:title>
</cp:coreProperties>
</file>