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/>
        </w:rPr>
      </w:pPr>
      <w:r>
        <w:rPr>
          <w:b/>
          <w:bCs/>
          <w:sz w:val="28"/>
          <w:szCs w:val="28"/>
          <w:lang w:val="hu-HU"/>
        </w:rPr>
        <w:t>Görbe Tamás Ferenc</w:t>
        <w:br/>
        <w:t>Kivételesen szép szimmetriá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Történeti háttér:</w:t>
      </w:r>
      <w:r>
        <w:rPr>
          <w:lang w:val="hu-HU"/>
        </w:rPr>
        <w:t xml:space="preserve"> A komplex számtest feletti féligegyszerű Lie-algebrák osztályozása sokak szerint a matematika egyik páratlan eleganciájú és fontosságú gyöngyszeme, melyet elsőként Wilhelm Killing írt le 1888-1890 között megjelenő dolgozataiban. Ezt tette precízzé Élie Cartan 1894-es Ph.D. disszertációjában, aki a valós esetet is kidolgozta. 1947-ben az akkor 22 éves Eugene Dynkin munkája nyomán modern, letisztult formát nyert az osztályozás. Eszerint bármely komplex féligegyszerű Lie-algebra felbontható olyan egyszerű „építőkockák összegére”, amelyek négy, végtelen sok elemet tartalmazó családba rendezhetőek. Ezek jele A(</w:t>
      </w:r>
      <w:r>
        <w:rPr>
          <w:i/>
          <w:iCs/>
          <w:lang w:val="hu-HU"/>
        </w:rPr>
        <w:t>n</w:t>
      </w:r>
      <w:r>
        <w:rPr>
          <w:lang w:val="hu-HU"/>
        </w:rPr>
        <w:t>), B(</w:t>
      </w:r>
      <w:r>
        <w:rPr>
          <w:i/>
          <w:iCs/>
          <w:lang w:val="hu-HU"/>
        </w:rPr>
        <w:t>n</w:t>
      </w:r>
      <w:r>
        <w:rPr>
          <w:lang w:val="hu-HU"/>
        </w:rPr>
        <w:t>), C(</w:t>
      </w:r>
      <w:r>
        <w:rPr>
          <w:i/>
          <w:iCs/>
          <w:lang w:val="hu-HU"/>
        </w:rPr>
        <w:t>n</w:t>
      </w:r>
      <w:r>
        <w:rPr>
          <w:lang w:val="hu-HU"/>
        </w:rPr>
        <w:t>), D(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), ahol </w:t>
      </w:r>
      <w:r>
        <w:rPr>
          <w:i/>
          <w:iCs/>
          <w:lang w:val="hu-HU"/>
        </w:rPr>
        <w:t xml:space="preserve">n </w:t>
      </w:r>
      <w:r>
        <w:rPr>
          <w:lang w:val="hu-HU"/>
        </w:rPr>
        <w:t>tetszőleges pozitív egész szám, azonban létezik öt kivételes, egyik fenti családba sem tartozó Lie-algebra, jelben E(6) E(7), E(8), F(4), G(2). Az osztályozás matematikai bizonyításban kulcsszerepet kapnak a minden információt magukban hordozó gyökrendszerek, amelyek a számok által jelzett dimenziós térben vektorok nagy szimmetriával bíró konfiguráció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8865" cy="10388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8865" cy="10248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8865" cy="103886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35</wp:posOffset>
                  </wp:positionV>
                  <wp:extent cx="1078865" cy="10388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9500" cy="90678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drawing>
          <wp:anchor behindDoc="0" distT="0" distB="107950" distL="107950" distR="0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ragraph">
              <wp:posOffset>142240</wp:posOffset>
            </wp:positionV>
            <wp:extent cx="1798955" cy="15500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hu-HU"/>
        </w:rPr>
        <w:t xml:space="preserve">Hogyan készült? </w:t>
      </w:r>
      <w:r>
        <w:rPr>
          <w:b w:val="false"/>
          <w:bCs w:val="false"/>
          <w:lang w:val="hu-HU"/>
        </w:rPr>
        <w:t xml:space="preserve">Egy kocka sokféle árnyékot vethet, de a maximális szimmetriával rendelkező vetületet csupán néhány kitüntettet irányból, nevezetesen a négy testátló bármelyikével párhuzamosan világítva kaphatjuk meg. Lásd a mellékelt ábrát. Ez az eljárás magasabb dimenziókra is általánosítható, így az E(6), E(7), E(8), F(4), G(2) </w:t>
      </w:r>
      <w:r>
        <w:rPr>
          <w:b w:val="false"/>
          <w:bCs w:val="false"/>
          <w:i/>
          <w:iCs/>
          <w:lang w:val="hu-HU"/>
        </w:rPr>
        <w:t>kivételes gyökrendszerek</w:t>
      </w:r>
      <w:r>
        <w:rPr>
          <w:b w:val="false"/>
          <w:bCs w:val="false"/>
          <w:lang w:val="hu-HU"/>
        </w:rPr>
        <w:t xml:space="preserve"> </w:t>
      </w:r>
      <w:r>
        <w:rPr>
          <w:b w:val="false"/>
          <w:bCs w:val="false"/>
          <w:i/>
          <w:iCs/>
          <w:lang w:val="hu-HU"/>
        </w:rPr>
        <w:t>„</w:t>
      </w:r>
      <w:r>
        <w:rPr>
          <w:b w:val="false"/>
          <w:bCs w:val="false"/>
          <w:lang w:val="hu-HU"/>
        </w:rPr>
        <w:t xml:space="preserve">legszimmetrikusabb árnyéka” is elkészíthető. A bemutatott fonalgrafikák gombostűi által jelölt pontok is így keletkeztek. Még a vetítés előtt minden gyökvektort összekötöttünk legközelebbi társaival, így jöttek létre a pontokat összekötő élek. További érdekesség, hogy a bal-jobb szimmetria miatt minden pontnál páros sok egyazon színű él fut össze, ezért ha a megfelelő körre illeszkedő pontok közül bármely kettő elérhető egymásból az adott szín mentén, akkor egyetlen (nagyon hosszú) cérnaszálból ismétlés nélkül húzható be minden él. A gráfelméletben ezt nevezik </w:t>
      </w:r>
      <w:r>
        <w:rPr>
          <w:b w:val="false"/>
          <w:bCs w:val="false"/>
          <w:i/>
          <w:iCs/>
          <w:lang w:val="hu-HU"/>
        </w:rPr>
        <w:t>Euler-kör</w:t>
      </w:r>
      <w:r>
        <w:rPr>
          <w:b w:val="false"/>
          <w:bCs w:val="false"/>
          <w:i w:val="false"/>
          <w:iCs w:val="false"/>
          <w:lang w:val="hu-HU"/>
        </w:rPr>
        <w:t>nek</w:t>
      </w:r>
      <w:r>
        <w:rPr>
          <w:b w:val="false"/>
          <w:bCs w:val="false"/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enti leírás poszter változatban is elérhető az alábbi címen:</w:t>
      </w:r>
    </w:p>
    <w:p>
      <w:pPr>
        <w:pStyle w:val="Normal"/>
        <w:jc w:val="center"/>
        <w:rPr/>
      </w:pPr>
      <w:hyperlink r:id="rId8">
        <w:r>
          <w:rPr>
            <w:rStyle w:val="InternetLink"/>
            <w:lang w:val="hu-HU"/>
          </w:rPr>
          <w:t>http://www.staff.u-szeged.hu/~tfgorbe/szimmetriak-poszter-tfgorbe.pdf</w:t>
        </w:r>
      </w:hyperlink>
      <w:r>
        <w:rPr>
          <w:lang w:val="hu-HU"/>
        </w:rPr>
        <w:t xml:space="preserve"> [PDF, 3.9 MB]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taff.u-szeged.hu/~tfgorbe/szimmetriak-poszter-tfgorb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2:34Z</dcterms:created>
  <dc:creator>Tamás </dc:creator>
  <dc:description/>
  <dc:language>en-US</dc:language>
  <cp:lastModifiedBy/>
  <cp:revision>0</cp:revision>
  <dc:subject/>
  <dc:title/>
</cp:coreProperties>
</file>