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OOKING FORM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pplier: Secretariat of the Regional Committees of the Hungarian Academy of Sciences (H-1051 Budapest, Nádor str. 7.)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ocation: Secretariat of the Regional Committees of the Hungarian Academy of Sciences at Szeged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(H-6720 Szeged, Somogyi str. 7.)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x no.: 15311801-2-41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stomer name (invoicing name):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address (invoicing address): 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TAX No.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: ___________________________________________________________________ Contact phone: _________________________ e-mail: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name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rival date: ____________ Departure date: ____________ No. of nights: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ayment method (full payment will be done upon arrival):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cash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 card</w:t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gle room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6.800 HUF/night + local tax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uble room - for one person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8.900 HUF/night + local tax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Double room</w:t>
        <w:tab/>
        <w:t xml:space="preserve"> - for two person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23.100 HUF/night + local tax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Apartman – max. 4 person (_____ person)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HUF/night + local tax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Breakfast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yes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o </w:t>
        <w:tab/>
        <w:tab/>
        <w:t>3.048 HUF/pcs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ices include VAT and internet access.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ocal tax: 800 HUF/person/night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reakfast cannot be canceled at the time of booking!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Check-in:</w:t>
      </w:r>
      <w:r>
        <w:rPr>
          <w:rFonts w:cs="Garamond" w:ascii="Garamond" w:hAnsi="Garamond"/>
        </w:rPr>
        <w:t xml:space="preserve"> 14:00-22:00 (please announce beforehand arrivals after 22:00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Check-out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0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book the room with the specifications mentioned above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</w:rPr>
        <w:t>I confirm the reservation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PLEASE, SEND THIS COMPLETED FORM T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0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5-07-15T06:51:00Z</dcterms:modified>
  <cp:revision>3</cp:revision>
  <dc:subject/>
  <dc:title>MEGRENDELŐ LAP</dc:title>
</cp:coreProperties>
</file>