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1"/>
        <w:gridCol w:w="4297"/>
        <w:gridCol w:w="1093"/>
        <w:gridCol w:w="2376"/>
      </w:tblGrid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BOOKING FORM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o:</w:t>
            </w:r>
            <w:r>
              <w:rPr>
                <w:rFonts w:cs="Garamond" w:ascii="Garamond" w:hAnsi="Garamond"/>
              </w:rPr>
              <w:t xml:space="preserve"> ___________/______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upplier: Secretariat of the Regional Committees of the Hungarian Academy of Sciences (H-1051 Budapest, Nádor str. 7.)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ocation: Secretariat of the Regional Committees of the Hungarian Academy of Sciences at Szeged 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(H-6720 Szeged, Somogyi str. 7.) 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ax no.: 15311801-2-41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ustomer name (invoicing name): 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stomer address (invoicing address): 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stomer TAX No.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act person: ___________________________________________________________________ Contact phone: _________________________ e-mail: 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uest name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rival date: ____________ Departure date: ____________ No. of nights: 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Payment method (full payment will be done upon arrival):</w:t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cash </w:t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bank card</w:t>
        <w:tab/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ngle room</w:t>
        <w:tab/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</w:t>
        <w:tab/>
        <w:tab/>
        <w:tab/>
        <w:t>16.800 HUF/night + local tax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uble room - for one person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18.900 HUF/night + local tax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Garamond" w:ascii="Garamond" w:hAnsi="Garamond"/>
        </w:rPr>
        <w:t>Double room</w:t>
        <w:tab/>
        <w:t xml:space="preserve"> - for two persons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23.100 HUF/night + local tax</w:t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Cs/>
        </w:rPr>
        <w:t>Apartman – max. 4 person (_____ person)</w:t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 HUF/night + local tax</w:t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Cs/>
        </w:rPr>
        <w:t>Breakfast</w:t>
        <w:tab/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yes</w:t>
        <w:tab/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no </w:t>
        <w:tab/>
        <w:tab/>
        <w:t xml:space="preserve"> 2.540 HUF/pcs</w:t>
      </w:r>
    </w:p>
    <w:p>
      <w:pPr>
        <w:pStyle w:val="Normal"/>
        <w:spacing w:lineRule="auto" w:line="276"/>
        <w:ind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rices include VAT and internet access.</w:t>
      </w:r>
    </w:p>
    <w:p>
      <w:pPr>
        <w:pStyle w:val="Normal"/>
        <w:spacing w:lineRule="auto" w:line="276"/>
        <w:ind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ocal tax: 800 HUF/person/night</w:t>
      </w:r>
    </w:p>
    <w:p>
      <w:pPr>
        <w:pStyle w:val="Normal"/>
        <w:spacing w:lineRule="auto" w:line="276"/>
        <w:ind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reakfast cannot be canceled at the time of booking!</w:t>
      </w:r>
    </w:p>
    <w:p>
      <w:pPr>
        <w:pStyle w:val="Normal"/>
        <w:spacing w:lineRule="auto" w:line="276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Check-in:</w:t>
      </w:r>
      <w:r>
        <w:rPr>
          <w:rFonts w:cs="Garamond" w:ascii="Garamond" w:hAnsi="Garamond"/>
        </w:rPr>
        <w:t xml:space="preserve"> 14:00-22:00 (please announce beforehand arrivals after 22:00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  <w:u w:val="single"/>
        </w:rPr>
        <w:t>Check-out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10:0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 book the room with the specifications mentioned above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: _______________________</w:t>
        <w:tab/>
        <w:tab/>
        <w:t>Authorized signature: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i/>
        </w:rPr>
        <w:t>I confirm the reservation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: _______________________</w:t>
        <w:tab/>
        <w:tab/>
        <w:t>Authorized signature: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PLEASE, SEND THIS COMPLETED FORM TO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/>
      </w:pPr>
      <w:hyperlink r:id="rId2">
        <w:r>
          <w:rPr>
            <w:rStyle w:val="InternetLink"/>
            <w:rFonts w:cs="Garamond" w:ascii="Garamond" w:hAnsi="Garamond"/>
          </w:rPr>
          <w:t>penzugy.szab@tab.mta.hu</w:t>
        </w:r>
      </w:hyperlink>
      <w:r>
        <w:rPr>
          <w:rFonts w:cs="Garamond" w:ascii="Garamond" w:hAnsi="Garamond"/>
        </w:rPr>
        <w:t xml:space="preserve"> </w:t>
      </w:r>
    </w:p>
    <w:sectPr>
      <w:type w:val="nextPage"/>
      <w:pgSz w:w="11906" w:h="16838"/>
      <w:pgMar w:left="113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.szab@tab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2:00Z</dcterms:created>
  <dc:creator>MTA</dc:creator>
  <dc:description/>
  <cp:keywords/>
  <dc:language>en-US</dc:language>
  <cp:lastModifiedBy>bogdan.csilla</cp:lastModifiedBy>
  <cp:lastPrinted>2012-07-17T10:45:00Z</cp:lastPrinted>
  <dcterms:modified xsi:type="dcterms:W3CDTF">2025-03-21T08:22:00Z</dcterms:modified>
  <cp:revision>2</cp:revision>
  <dc:subject/>
  <dc:title>MEGRENDELŐ LAP</dc:title>
</cp:coreProperties>
</file>