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1"/>
        <w:gridCol w:w="4297"/>
        <w:gridCol w:w="1093"/>
        <w:gridCol w:w="2376"/>
      </w:tblGrid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ZÁLLÁSMEGRENDELŐ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orszám:</w:t>
            </w:r>
            <w:r>
              <w:rPr>
                <w:rFonts w:cs="Garamond" w:ascii="Garamond" w:hAnsi="Garamond"/>
              </w:rPr>
              <w:t xml:space="preserve"> ___________/______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olgáltató: MTA Területi Akadémiai Bizottságok Titkársága (1051 Budapest, Nádor u. 7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Telephely: MTA TABT Szegedi Akadémiai Bizottság Titkársága (6720 Szeged, Somogyi u. 7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Adószám: 15311801-2-41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(számlázási név): 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címe (számlázási cím):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adószáma (cég esetén):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tartó nev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tartó telefonszáma: ___________________ e-mail címe: 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endég(ek) neve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rkezés dátuma: ____________ Távozás dátuma: ____________ Éjszakák száma: 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Fizetés módja: </w:t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készpénz 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átutalás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bankkártya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SZÉP kártya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ágyas szoba</w:t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</w:t>
        <w:tab/>
        <w:tab/>
        <w:tab/>
        <w:t>16.800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tágyas szoba – egy főre</w:t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>18.900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tágyas szoba – két főre</w:t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>23.100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Calibri"/>
          <w:bCs/>
        </w:rPr>
      </w:pPr>
      <w:r>
        <w:rPr>
          <w:rFonts w:cs="Garamond" w:ascii="Garamond" w:hAnsi="Garamond"/>
        </w:rPr>
        <w:t>Apartman – max. 4 fő (    főre)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 xml:space="preserve">           ,-Ft/éj + IFA</w:t>
      </w:r>
    </w:p>
    <w:p>
      <w:pPr>
        <w:pStyle w:val="Normal"/>
        <w:spacing w:lineRule="auto" w:line="276"/>
        <w:ind w:left="143" w:firstLine="708"/>
        <w:rPr>
          <w:rFonts w:ascii="Garamond" w:hAnsi="Garamond" w:cs="Calibri"/>
          <w:bCs/>
        </w:rPr>
      </w:pPr>
      <w:r>
        <w:rPr>
          <w:rFonts w:cs="Garamond" w:ascii="Garamond" w:hAnsi="Garamond"/>
        </w:rPr>
        <w:t xml:space="preserve">Reggelit kér: </w:t>
        <w:tab/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igen</w:t>
        <w:tab/>
        <w:t xml:space="preserve">  </w:t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nem</w:t>
        <w:tab/>
        <w:t xml:space="preserve">   2.540,-Ft/fő/adag</w:t>
      </w:r>
    </w:p>
    <w:p>
      <w:pPr>
        <w:pStyle w:val="Normal"/>
        <w:spacing w:lineRule="auto" w:line="276"/>
        <w:ind w:left="851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z árak az ÁFA és az internet hozzáférés ellenértékét tartalmazzák.</w:t>
      </w:r>
    </w:p>
    <w:p>
      <w:pPr>
        <w:pStyle w:val="Normal"/>
        <w:spacing w:lineRule="auto" w:line="276"/>
        <w:ind w:left="851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degenforgalmi adó: 800 Ft/fő/éj 18 éves életkor felett.</w:t>
      </w:r>
    </w:p>
    <w:p>
      <w:pPr>
        <w:pStyle w:val="Normal"/>
        <w:spacing w:lineRule="auto" w:line="276"/>
        <w:ind w:left="851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Calibri" w:ascii="Garamond" w:hAnsi="Garamond"/>
          <w:b/>
          <w:bCs/>
          <w:i/>
        </w:rPr>
        <w:t>Reggeli lemondására a szálláshely elfoglalásakor már nincs lehetőség!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  <w:i/>
          <w:i/>
        </w:rPr>
      </w:pPr>
      <w:r>
        <w:rPr>
          <w:rFonts w:cs="Calibri" w:ascii="Garamond" w:hAnsi="Garamond"/>
          <w:b/>
          <w:bCs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</w:rPr>
        <w:t xml:space="preserve">Nyilatkozom, hogy banki átutalással történő kiegyenlítés esetén a számla kiállítását követő 8 napon belül az igénybe vett szolgáltatás ellenértékét a MÁK </w:t>
      </w:r>
      <w:r>
        <w:rPr>
          <w:rFonts w:cs="Calibri" w:ascii="Garamond" w:hAnsi="Garamond"/>
          <w:i/>
        </w:rPr>
        <w:t xml:space="preserve">10024003-01739352-00000000 </w:t>
      </w:r>
      <w:r>
        <w:rPr>
          <w:rFonts w:cs="Garamond" w:ascii="Garamond" w:hAnsi="Garamond"/>
          <w:i/>
        </w:rPr>
        <w:t>számú bankszámlára teljesítem.</w:t>
      </w:r>
    </w:p>
    <w:p>
      <w:pPr>
        <w:pStyle w:val="Normal"/>
        <w:spacing w:lineRule="auto" w:line="276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Bejelentkezés:</w:t>
      </w:r>
      <w:r>
        <w:rPr>
          <w:rFonts w:cs="Garamond" w:ascii="Garamond" w:hAnsi="Garamond"/>
        </w:rPr>
        <w:t xml:space="preserve"> 14:00-22:00 (22:00 óra utáni érkezést kérjük előre jelezni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  <w:u w:val="single"/>
        </w:rPr>
        <w:t>Kijelentkezés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10:00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szállást a fenti adatokkal megrendelem:</w:t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_______________________</w:t>
        <w:tab/>
        <w:tab/>
        <w:t>Cégszerű aláírás: 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jesítésigazolás a szállás igénybe vevője regisztrációjával történik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lláshelyünk digitális okmányolvasó használatára kötelezett, kérjük hozza magával fényképes igazolványát!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foglalást visszaigazolom: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_______________________</w:t>
        <w:tab/>
        <w:tab/>
        <w:t>Aláírás: 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caps/>
          <w:sz w:val="20"/>
          <w:szCs w:val="20"/>
        </w:rPr>
        <w:t>Kérjük, kitöltve küldje meg az MTA TABT szegedi Akadémiai Bizottság Titkársága</w:t>
      </w:r>
      <w:r>
        <w:rPr>
          <w:rFonts w:cs="Garamond" w:ascii="Garamond" w:hAnsi="Garamond"/>
          <w:sz w:val="20"/>
          <w:szCs w:val="20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penzugy.szab@tab.mta.hu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aps/>
          <w:sz w:val="20"/>
          <w:szCs w:val="20"/>
        </w:rPr>
        <w:t>e-mail címére!</w:t>
      </w:r>
    </w:p>
    <w:sectPr>
      <w:type w:val="nextPage"/>
      <w:pgSz w:w="11906" w:h="16838"/>
      <w:pgMar w:left="1134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ugy.szab@tab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2:00Z</dcterms:created>
  <dc:creator>MTA</dc:creator>
  <dc:description/>
  <cp:keywords/>
  <dc:language>en-US</dc:language>
  <cp:lastModifiedBy>bogdan.csilla</cp:lastModifiedBy>
  <cp:lastPrinted>2012-07-17T10:45:00Z</cp:lastPrinted>
  <dcterms:modified xsi:type="dcterms:W3CDTF">2025-03-21T08:22:00Z</dcterms:modified>
  <cp:revision>2</cp:revision>
  <dc:subject/>
  <dc:title>MEGRENDELŐ LAP</dc:title>
</cp:coreProperties>
</file>