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Fizetés módja: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5.75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7.85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2.05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_____ főre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 xml:space="preserve"> ______ Ft/éj + IFA</w:t>
      </w:r>
    </w:p>
    <w:p>
      <w:pPr>
        <w:pStyle w:val="Normal"/>
        <w:spacing w:lineRule="auto" w:line="276"/>
        <w:ind w:left="143" w:firstLine="708"/>
        <w:rPr>
          <w:rFonts w:ascii="Garamond" w:hAnsi="Garamond" w:cs="Calibri"/>
          <w:bCs/>
        </w:rPr>
      </w:pPr>
      <w:r>
        <w:rPr>
          <w:rFonts w:cs="Garamond" w:ascii="Garamond" w:hAnsi="Garamond"/>
        </w:rPr>
        <w:t xml:space="preserve">Reggelit kér: 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igen</w:t>
        <w:tab/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em</w:t>
        <w:tab/>
        <w:t xml:space="preserve">   2.540,-Ft/fő/adag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z árak az ÁFA és az internet hozzáférés ellenértékét tartalmazzák. 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Calibri" w:ascii="Garamond" w:hAnsi="Garamond"/>
          <w:b/>
          <w:bCs/>
          <w:i/>
        </w:rPr>
        <w:t>Reggeli lemondására a szálláshely elfoglalásakor már nincs lehetőség!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helyünk digitális okmányolvasó használatára kötelezett, kérjük hozza magával fényképes igazolványát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  <w:sz w:val="20"/>
          <w:szCs w:val="20"/>
        </w:rPr>
        <w:t>Kérjük, kitöltve küldje meg az MTA TABT szegedi Akadémiai Bizottság Titkársága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enzugy.szab@tab.mta.hu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e-mail címére, Vagy a 62/553-917 telefaxszámra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0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4-03-11T10:00:00Z</dcterms:modified>
  <cp:revision>2</cp:revision>
  <dc:subject/>
  <dc:title>MEGRENDELŐ LAP</dc:title>
</cp:coreProperties>
</file>