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15"/>
        <w:gridCol w:w="3198"/>
        <w:gridCol w:w="1389"/>
        <w:gridCol w:w="2196"/>
      </w:tblGrid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ELŐADÓTER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ÉRLETI SZERZŐDÉ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rszáma: ___________/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mely megküldendő az MTA Területi Akadémiai Bizottságok Titkársága Szegedi Akadémiai Bizottság Titkársága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penzugy.szab@tab.mta.hu</w:t>
        </w:r>
      </w:hyperlink>
      <w:r>
        <w:rPr>
          <w:rFonts w:cs="Garamond" w:ascii="Garamond" w:hAnsi="Garamond"/>
          <w:b/>
          <w:sz w:val="22"/>
          <w:szCs w:val="22"/>
        </w:rPr>
        <w:t xml:space="preserve"> e-mail címé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rendelő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Számlázási cí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v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ím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ószáma (cég esetén)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száma: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pcsolattartó neve, telefonszáma, e-mail címe:</w:t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la kiegyenlítésének módja: készpénz /banki átutalás/bankkártya*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énybevétel dátuma, időpontja, időtarta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jegyzés (előadás címe, egyéb)*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sz. 3 (35 fő)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génybevétel dátuma, időpontja, időtartama: _____________________________________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deo, DVD: felvétel / lejátszás / kivetítés folyosóra / átjátszás másik teremb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ptop használat / Projektor használa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sztrációs pult / Poszterállvány ______ db / Kiállítási terület ______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Állófogadás / Sajtparti → Szolgáltató cég: ______________________________________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ófogadás / Sajtparti helye:    klub / Fsz.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jtó (TV, újság) megnevezése: 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: 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sz. 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3-104 (112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0 (77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6 (25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7 (40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ktori-, PhD védések, habilitációs bizottsági ülések, valamint a SZAB szak- és munkabizottságai által szervezett rendezvények térítésmentesek, amennyiben nem szednek részvételi díjat vagy nem részesülnek támogatásban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heti pihenőnapon, munkaszüneti napon, ünnepnapon tartott, valamint szponzorált rendezvények minden esetben díjfizetési kötelezettséget vonnak maguk utá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aszkhasználat ajánlott!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grendelés dátu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rendelő (cégszerű) aláírás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szaigazolás dátu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szaigazoló (cégszerű) aláírás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-igazolás dátu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t igazoló (cégszerű) aláírás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  <w:t>AMENNYIBEN A FENTI FELTÉTELEK NEM TELJESÜLNEK, A MEGRENDELŐ AZ ÉPÜLETBEN A RENDEZVÉNYT NEM TARTHATJA MEG!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*A megfelelő rész aláhúzandó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1:00Z</dcterms:created>
  <dc:creator>MTA</dc:creator>
  <dc:description/>
  <cp:keywords/>
  <dc:language>en-US</dc:language>
  <cp:lastModifiedBy>bogdan.csilla</cp:lastModifiedBy>
  <cp:lastPrinted>2012-04-24T11:46:00Z</cp:lastPrinted>
  <dcterms:modified xsi:type="dcterms:W3CDTF">2023-07-05T10:51:00Z</dcterms:modified>
  <cp:revision>3</cp:revision>
  <dc:subject/>
  <dc:title>MEGRENDELŐ LAP</dc:title>
</cp:coreProperties>
</file>