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1"/>
        <w:gridCol w:w="3211"/>
        <w:gridCol w:w="1385"/>
        <w:gridCol w:w="2196"/>
      </w:tblGrid>
      <w:tr>
        <w:trPr/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LŐADÓTEREM MEGRENDELŐLAP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rszáma: ___________/______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mely megküldendő az MTA TABT Szegedi Akadémiai Bizottság Titkársága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penzugy.szab@tab.mta.hu</w:t>
        </w:r>
      </w:hyperlink>
      <w:r>
        <w:rPr>
          <w:rFonts w:cs="Garamond" w:ascii="Garamond" w:hAnsi="Garamond"/>
          <w:b/>
          <w:sz w:val="22"/>
          <w:szCs w:val="22"/>
        </w:rPr>
        <w:t xml:space="preserve"> e-mail címé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akbizottság nev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unkabizottság nev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, előadás címe:</w:t>
            </w:r>
          </w:p>
        </w:tc>
      </w:tr>
      <w:tr>
        <w:trPr>
          <w:trHeight w:val="4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apcsolattartó neve, telefonszáma, e-mail címe:</w:t>
              <w:tab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énybevétel dátuma, időpontja, időtartama, stb.*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sz. 3 (35 fő)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génybevétel dátuma, időpontja, időtartama: _____________________________________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deo, DVD: felvétel / lejátszás / kivetítés folyosóra / átjátszás másik teremb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ptop használat / Projektor használat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sztrációs pult / Poszterállvány ______ db / Kiállítási terület ______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Állófogadás / Sajtparti → Szolgáltató cég: ______________________________________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ófogadás / Sajtparti helye: klubhelyiség / Fsz.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jtó (TV, újság) megnevezése: 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: 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sz. 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3-104 (112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0 (77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6 (25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7 (40 fő)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ktori-, PhD védések, habilitációs bizottsági ülések, valamint a SZAB szak- és munkabizottságai által szervezett rendezvények térítésmentesek, amennyiben nem szednek részvételi díjat vagy nem részesülnek támogatásban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heti pihenőnapon, munkaszüneti napon, ünnepnapon tartott, valamint szponzorált rendezvények minden esetben díjfizetési kötelezettséget vonnak maguk után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hívót, programot minden esetben kéjük jelen megrendelőlaphoz mellékelni, vagy legkésőbb a rendezvényt megelőző 2 héttel megküldeni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highlight w:val="red"/>
              </w:rPr>
              <w:t>A megrendelőlapot minden esetben kérjük a szakbizottság elnökével is aláíratni!</w:t>
            </w:r>
            <w:r>
              <w:rPr>
                <w:rFonts w:cs="Garamond" w:ascii="Garamond" w:hAnsi="Garamond"/>
                <w:b/>
                <w:color w:val="FF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szkhasználat ajánlott!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kbiz. elnökének aláírása (engedélyezés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bizottság elnökének aláírás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6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igazolás dátu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igazoló aláírás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>AMENNYIBEN A FENTI FELTÉTELEK NEM TELJESÜLNEK, A MEGRENDELŐ AZ ÉPÜLETBEN A RENDEZVÉNYT NEM TARTHATJA MEG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*A megfelelő rész aláhúzandó.</w:t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9:00Z</dcterms:created>
  <dc:creator>MTA</dc:creator>
  <dc:description/>
  <cp:keywords/>
  <dc:language>en-US</dc:language>
  <cp:lastModifiedBy>bogdan.csilla</cp:lastModifiedBy>
  <cp:lastPrinted>2017-03-06T08:49:00Z</cp:lastPrinted>
  <dcterms:modified xsi:type="dcterms:W3CDTF">2023-07-05T10:50:00Z</dcterms:modified>
  <cp:revision>5</cp:revision>
  <dc:subject/>
  <dc:title>MEGRENDELŐ LAP</dc:title>
</cp:coreProperties>
</file>