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drawing>
          <wp:inline distT="0" distB="0" distL="0" distR="0">
            <wp:extent cx="195770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1140" r="-657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smallCaps/>
          <w:sz w:val="24"/>
          <w:szCs w:val="28"/>
          <w:lang w:val="hu-HU"/>
        </w:rPr>
        <w:t>A Magyar Tudományos Akadé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smallCaps/>
          <w:sz w:val="24"/>
          <w:szCs w:val="28"/>
          <w:lang w:val="hu-HU"/>
        </w:rPr>
        <w:t>Szegedi Akadémiai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8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8"/>
          <w:lang w:val="hu-HU"/>
        </w:rPr>
        <w:t>Dr. Minker Emil Orvos és gyógyszerész történeti munkabizottsá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hu-HU"/>
        </w:rPr>
        <w:t>és a Szegedi Közéleti  Kávéhá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isztelettel meghívja Önt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MEMOÁR FOLYTATÓDIK … </w:t>
      </w:r>
    </w:p>
    <w:p>
      <w:pPr>
        <w:pStyle w:val="HTMLkntformzott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. Dr. GÖMÖR BÉLA „SZUMMA” CÍMŰ KÖNYVÉNEK SZEGEDI BEMUTATÓJA </w:t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rendezvényt megnyitja Dr. Papp Zoltán, a Munkabizottság elnöke A Szerző már nagy sikerrel mutatkozott be a 2018. május 10-i „Memoár helyett” című kávéházi-munkabizottsági esten. Akkor azzal váltunk el Tőle, hogy „folytatás következik”. Íme itt van, e „hibrid tartalmú” kötet, amelynek irodalmi orvospárbeszéd része föleleveníti a Szerző egyetemi alma máterének életét. Egészében a kötet sok súlyos üzenetet tartalmaz, melyek közül föltételezhetően minden olvasót mások találnak meg. A Szerző a reumatológia-fizikoterápia, valamint a belgyógyászat szakorvosa. 1984-től 18 éven át tanszékvezető egyetemi tanár (OTKI, HIETE, Semmelweis Egyetem), Szent-Györgyi Albert díjas. Betöltötte a Magyar Reumatológusok Egyesületének elnöki tisztjét, és 1991-1993 között az európai szervezet, az EULAR és két ciklusban a Szakmai Kollégium elnöke volt. Az eddig kiadott 34 könyve témájukat tekintve fele-fele arányban oszlik meg az orvos szakmai, illetve művészeti tárgykörök között. A „Szumma” – kissé szokatlan összegzése a földi élet során megélt sokrétű tapasztalatoknak. A szerző írt már annyi mindent közleményekben, könyvekben, hogy a kiadó fölkérésére megpróbálkozott egyfajta számvetéssel. A festészet szeretetének jele, hogy a könyv mind a hat, egymástól és stílusban teljesen elkülönülő fejezetét olyan festményillusztrációk vezetik be, amelyek a fejezetek tartalmára utalnak. A Semmelweis Kiadó azzal a reménnyel adja közre Gömör Béla emeritus professzor gondolatainak, élményeinek papírra vetett szummáját, hogy a változatos irodalmi stílusban közreadott saját megállapításai és a vendégszövegek sok olvasónak fognak élvezetes olvasmányt nyújtani. 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Semmelweis Kiadó képviselője: Dr. Táncos László kiadóigazgató 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Ötletgazda: Prof. Dr. Janka Zoltán emeritus professzor 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eszélgetőtárs: Prof. Dr. Szalay István, a Közéleti Kávéház Kuratóriumának elnöke </w:t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endezvény időpont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2022.  szeptember 1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(csütörtök) 15.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yszí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hu-HU" w:eastAsia="hu-HU"/>
        </w:rPr>
      </w:pPr>
      <w:r>
        <w:rPr>
          <w:rFonts w:cs="Times New Roman" w:ascii="Times New Roman" w:hAnsi="Times New Roman"/>
          <w:sz w:val="28"/>
          <w:szCs w:val="32"/>
          <w:lang w:val="hu-HU" w:eastAsia="hu-HU"/>
        </w:rPr>
        <w:t>SZAB Székház  110. terem (6720 Szeged, Somogyi utca 7.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hu-HU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8"/>
          <w:lang w:val="hu-HU"/>
        </w:rPr>
        <w:t>Az előadásra minden érdeklődőt szeretettel várun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hu-HU"/>
        </w:rPr>
      </w:pPr>
      <w:r>
        <w:rPr>
          <w:rFonts w:cs="Times New Roman" w:ascii="Times New Roman" w:hAnsi="Times New Roman"/>
          <w:b/>
          <w:sz w:val="24"/>
          <w:szCs w:val="28"/>
          <w:lang w:val="hu-HU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Dr. Papp Zoltán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Dr. Csóka Ildikó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>a munkabizottság elnöke</w:t>
        <w:tab/>
        <w:t>a munkabizottság titkára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ab/>
      </w:r>
      <w:r>
        <w:rPr>
          <w:rFonts w:cs="Times New Roman" w:ascii="Times New Roman" w:hAnsi="Times New Roman"/>
          <w:b/>
          <w:bCs/>
          <w:lang w:val="hu-HU"/>
        </w:rPr>
        <w:t>Prof. dr. Szalai  István</w:t>
        <w:tab/>
        <w:t>Dr. Szondi Ildikó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a Szegedi Közéleti Kávéház elnöke</w:t>
        <w:tab/>
        <w:t>a Szegedi Közéleti Kávéház titkár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44"/>
      <w:szCs w:val="24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kntformzott">
    <w:name w:val="HTML-ként formázot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0:00Z</dcterms:created>
  <dc:creator>Berkó Szilvia</dc:creator>
  <dc:description/>
  <cp:keywords/>
  <dc:language>en-US</dc:language>
  <cp:lastModifiedBy>bogdan.csilla</cp:lastModifiedBy>
  <cp:lastPrinted>2022-03-21T07:35:00Z</cp:lastPrinted>
  <dcterms:modified xsi:type="dcterms:W3CDTF">2022-09-01T06:30:00Z</dcterms:modified>
  <cp:revision>2</cp:revision>
  <dc:subject/>
  <dc:title>Meghívó</dc:title>
</cp:coreProperties>
</file>