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839"/>
        <w:jc w:val="both"/>
        <w:rPr>
          <w:rFonts w:ascii="Arial" w:hAnsi="Arial" w:cs="Arial"/>
          <w:color w:val="FFFFFF"/>
          <w:u w:val="single"/>
        </w:rPr>
      </w:pPr>
      <w:r>
        <w:rPr>
          <w:rFonts w:eastAsia="Arial" w:cs="Arial" w:ascii="Arial" w:hAnsi="Arial"/>
          <w:color w:val="FFFFFF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TA-MAB Teleki József Akadémiai K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átoraljaújhely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lubülés programja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udományos előadás: Ringer István, régész, PhD, igazgató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Egy város múzeuma és egy múzeum városa, Sátoraljaújhel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dományos előadás: Prof. Dr. Hajdú Zoltán geográfus, az MTA Doktor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yar Tokaj – szlovák Tokaj: csaknem százéves viták és perek után nyugvópont és új minőségi verseny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A klub működési szabályaival kapcsolatos módosítás megvitatása, elfogadása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üf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lubülés időpontja és helyszí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május 31. 16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M Kazinczy Ferenc Múze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80 Sátoraljaújhely Dózsa György út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klubülésre a Tokaj-Hegyalja Egyetemről 15.30-kor autóbuszt indítunk, amely 15.40-kor megáll a Sárospataki Református Kollégium előt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ményi támogató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kaj-Hegyalja Egyetem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árospataki Református Teológiai Akadém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191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6:00Z</dcterms:created>
  <dc:creator>atoth</dc:creator>
  <dc:description/>
  <cp:keywords/>
  <dc:language>en-US</dc:language>
  <cp:lastModifiedBy>tothne.tunde</cp:lastModifiedBy>
  <cp:lastPrinted>2022-02-22T06:22:00Z</cp:lastPrinted>
  <dcterms:modified xsi:type="dcterms:W3CDTF">2022-05-30T06:36:00Z</dcterms:modified>
  <cp:revision>2</cp:revision>
  <dc:subject/>
  <dc:title/>
</cp:coreProperties>
</file>