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56"/>
          <w:szCs w:val="56"/>
        </w:rPr>
        <w:t>„</w:t>
      </w:r>
      <w:r>
        <w:rPr>
          <w:rFonts w:cs="Garamond" w:ascii="Garamond" w:hAnsi="Garamond"/>
          <w:b/>
          <w:sz w:val="56"/>
          <w:szCs w:val="56"/>
        </w:rPr>
        <w:t>2023. ÉVI DÉL-ALFÖLDI INNOVÁCIÓS DÍJ”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 xml:space="preserve">PÁLYÁZATI FELHÍVÁS 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ÉS ÚTMUTATÓ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320" w:leader="none"/>
        </w:tabs>
        <w:ind w:firstLine="708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zeged, 2023. május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Magyar Tudományos Akadémia Szegedi Akadémiai Bizottság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akmai közreműködéséve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Bács-Kiskun Megyei Kereskedelmi és Iparkamara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Békés Vármegyei Kereskedelmi és Iparkamara é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Csongrád-Csanád Megyei Kereskedelmi és Iparkamara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amint a Dél-alföldi Regionális Innovációs Ügynökség KhE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ályázatot hirde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”</w:t>
      </w:r>
      <w:r>
        <w:rPr>
          <w:rFonts w:cs="Garamond" w:ascii="Garamond" w:hAnsi="Garamond"/>
          <w:b/>
          <w:sz w:val="28"/>
          <w:szCs w:val="28"/>
        </w:rPr>
        <w:t>Dél-alföldi Innovációs Díj” elnyerésére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ályázat célj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 Dél-alföldi Régióban létrejött legjelentősebb szellemi alkotás, illetve azon alapuló termék, eljárás vagy szolgáltatás elismerés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8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lyázók kör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Pályázhat: </w:t>
      </w:r>
    </w:p>
    <w:p>
      <w:pPr>
        <w:pStyle w:val="H"/>
        <w:numPr>
          <w:ilvl w:val="0"/>
          <w:numId w:val="0"/>
        </w:numPr>
        <w:ind w:left="720" w:hanging="294"/>
        <w:jc w:val="both"/>
        <w:rPr/>
      </w:pPr>
      <w:r>
        <w:rPr>
          <w:rFonts w:cs="Garamond" w:ascii="Garamond" w:hAnsi="Garamond"/>
          <w:sz w:val="24"/>
          <w:szCs w:val="24"/>
        </w:rPr>
        <w:t>a)</w:t>
        <w:tab/>
      </w:r>
      <w:r>
        <w:rPr>
          <w:rFonts w:cs="Garamond" w:ascii="Garamond" w:hAnsi="Garamond"/>
          <w:b/>
          <w:sz w:val="24"/>
          <w:szCs w:val="24"/>
        </w:rPr>
        <w:t>Gazdasági társaság kategóriában:</w:t>
      </w:r>
      <w:r>
        <w:rPr>
          <w:rFonts w:cs="Garamond" w:ascii="Garamond" w:hAnsi="Garamond"/>
          <w:sz w:val="24"/>
          <w:szCs w:val="24"/>
        </w:rPr>
        <w:t xml:space="preserve"> a Dél-alföldi Régióban bejegyzett székhellyel vagy fiókteleppel rendelkező gazdasági társaság.</w:t>
      </w:r>
    </w:p>
    <w:p>
      <w:pPr>
        <w:pStyle w:val="H"/>
        <w:numPr>
          <w:ilvl w:val="0"/>
          <w:numId w:val="0"/>
        </w:numPr>
        <w:ind w:left="709" w:hanging="283"/>
        <w:jc w:val="both"/>
        <w:rPr/>
      </w:pPr>
      <w:r>
        <w:rPr>
          <w:rFonts w:cs="Garamond" w:ascii="Garamond" w:hAnsi="Garamond"/>
          <w:sz w:val="24"/>
          <w:szCs w:val="24"/>
        </w:rPr>
        <w:t>b)</w:t>
        <w:tab/>
      </w:r>
      <w:r>
        <w:rPr>
          <w:rFonts w:cs="Garamond" w:ascii="Garamond" w:hAnsi="Garamond"/>
          <w:b/>
          <w:sz w:val="24"/>
          <w:szCs w:val="24"/>
        </w:rPr>
        <w:t>Természetes személy kategóriában:</w:t>
      </w:r>
      <w:r>
        <w:rPr>
          <w:rFonts w:cs="Garamond" w:ascii="Garamond" w:hAnsi="Garamond"/>
          <w:sz w:val="24"/>
          <w:szCs w:val="24"/>
        </w:rPr>
        <w:t xml:space="preserve"> a Dél-alföldi Régióban állandó lakhellyel vagy ideiglenes lakcímmel rendelkező magyar állampolgár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Nem pályázhat, illetve nem részesülhet díjazásban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ályázati eljárás előkészítésében és lefolytatásában közreműködő, szakértő, döntés-előkészítő és döntéshozó személy;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  <w:sz w:val="24"/>
          <w:szCs w:val="24"/>
        </w:rPr>
        <w:t>b)</w:t>
        <w:tab/>
        <w:t>az a) pont alá tartozó személy tulajdonában álló gazdasági társaság;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  <w:sz w:val="24"/>
          <w:szCs w:val="24"/>
        </w:rPr>
        <w:t>c)</w:t>
        <w:tab/>
        <w:t>olyan gazdasági társaság, amelyben az a) pont alá tartozó személy vezető tisztségviselő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ályázat tárgy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1065" w:hanging="781"/>
        <w:rPr/>
      </w:pPr>
      <w:r>
        <w:rPr>
          <w:rFonts w:cs="Garamond" w:ascii="Garamond" w:hAnsi="Garamond"/>
          <w:sz w:val="24"/>
          <w:szCs w:val="24"/>
        </w:rPr>
        <w:t>Gazdasági társaság kategóriában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ályázni lehet bármely (a) </w:t>
      </w:r>
      <w:r>
        <w:rPr>
          <w:rFonts w:cs="Garamond" w:ascii="Garamond" w:hAnsi="Garamond"/>
          <w:b/>
          <w:sz w:val="24"/>
          <w:szCs w:val="24"/>
        </w:rPr>
        <w:t>iparilag alkalmazható</w:t>
      </w:r>
      <w:r>
        <w:rPr>
          <w:rFonts w:cs="Garamond" w:ascii="Garamond" w:hAnsi="Garamond"/>
          <w:sz w:val="24"/>
          <w:szCs w:val="24"/>
        </w:rPr>
        <w:t xml:space="preserve"> és (b) </w:t>
      </w:r>
      <w:r>
        <w:rPr>
          <w:rFonts w:cs="Garamond" w:ascii="Garamond" w:hAnsi="Garamond"/>
          <w:b/>
          <w:sz w:val="24"/>
          <w:szCs w:val="24"/>
        </w:rPr>
        <w:t>piacképes</w:t>
      </w:r>
      <w:r>
        <w:rPr>
          <w:rFonts w:cs="Garamond" w:ascii="Garamond" w:hAnsi="Garamond"/>
          <w:sz w:val="24"/>
          <w:szCs w:val="24"/>
        </w:rPr>
        <w:t xml:space="preserve"> megoldást tartalmazó szellemi alkotással - amelyre vonatkozóan a pályázó hitelt érdemlően bemutatja a megoldás szakterületen való újdonságát -, illetve azon alapuló termékkel, eljárással vagy szolgáltatással, amely révén a gazdasági társaság jelentős </w:t>
      </w:r>
      <w:r>
        <w:rPr>
          <w:rFonts w:cs="Garamond" w:ascii="Garamond" w:hAnsi="Garamond"/>
          <w:b/>
          <w:sz w:val="24"/>
          <w:szCs w:val="24"/>
        </w:rPr>
        <w:t>üzleti hasznot érhet el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92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rFonts w:cs="Garamond" w:ascii="Garamond" w:hAnsi="Garamond"/>
          <w:b/>
          <w:sz w:val="24"/>
          <w:szCs w:val="24"/>
        </w:rPr>
        <w:t>b) Természetes személy kategóriában:</w:t>
      </w:r>
    </w:p>
    <w:p>
      <w:pPr>
        <w:pStyle w:val="Normal"/>
        <w:ind w:left="84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ályázni lehet bármely (a) </w:t>
      </w:r>
      <w:r>
        <w:rPr>
          <w:rFonts w:cs="Garamond" w:ascii="Garamond" w:hAnsi="Garamond"/>
          <w:b/>
          <w:sz w:val="24"/>
          <w:szCs w:val="24"/>
        </w:rPr>
        <w:t>iparilag alkalmazható</w:t>
      </w:r>
      <w:r>
        <w:rPr>
          <w:rFonts w:cs="Garamond" w:ascii="Garamond" w:hAnsi="Garamond"/>
          <w:sz w:val="24"/>
          <w:szCs w:val="24"/>
        </w:rPr>
        <w:t xml:space="preserve"> és (b) </w:t>
      </w:r>
      <w:r>
        <w:rPr>
          <w:rFonts w:cs="Garamond" w:ascii="Garamond" w:hAnsi="Garamond"/>
          <w:b/>
          <w:sz w:val="24"/>
          <w:szCs w:val="24"/>
        </w:rPr>
        <w:t xml:space="preserve">piacképes </w:t>
      </w:r>
      <w:r>
        <w:rPr>
          <w:rFonts w:cs="Garamond" w:ascii="Garamond" w:hAnsi="Garamond"/>
          <w:sz w:val="24"/>
          <w:szCs w:val="24"/>
        </w:rPr>
        <w:t>megoldást tartalmazó szellemi alkotással, amelyre vonatkozóan a pályázó hitelt érdemlően bemutatja a megoldás szakterületen való újdonságát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Szellemi alkotás: </w:t>
      </w:r>
      <w:r>
        <w:rPr>
          <w:rFonts w:cs="Garamond" w:ascii="Garamond" w:hAnsi="Garamond"/>
          <w:sz w:val="24"/>
          <w:szCs w:val="24"/>
        </w:rPr>
        <w:t xml:space="preserve">Azok az alkotások, műszaki megoldások, amelyek alkalmasak arra, hogy iparjogvédelmi oltalom (szabadalom, használati mintaoltalom, növényfajta-oltalom, formatervezési mintaoltalom, topográfiaoltalom) tárgyát képezzék, vagy amelyek jogszabály erejénél fogva szerzői jogi védelem alatt állnak, ideértve azt is, amikor hasznosítási célok, lehetőségek függvényében a megfelelő oltalom megszerzése helyett e megoldások titokban tartása célszerű. Ide tartozik továbbá a know-how, amit a Ptk. szintén szellemi alkotásként véd.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1"/>
        <w:numPr>
          <w:ilvl w:val="0"/>
          <w:numId w:val="8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lyázat formai és tartalmi követelményei, összeállítás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zdasági társaság kategóriában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eküldendő </w:t>
      </w:r>
      <w:r>
        <w:rPr>
          <w:rFonts w:cs="Garamond" w:ascii="Garamond" w:hAnsi="Garamond"/>
          <w:b/>
          <w:sz w:val="24"/>
          <w:szCs w:val="24"/>
        </w:rPr>
        <w:t>pályázat szakmai anyagának</w:t>
      </w:r>
      <w:r>
        <w:rPr>
          <w:rFonts w:cs="Garamond" w:ascii="Garamond" w:hAnsi="Garamond"/>
          <w:sz w:val="24"/>
          <w:szCs w:val="24"/>
        </w:rPr>
        <w:t xml:space="preserve"> terjedelme maximum 20 gépelt oldal, amely az alábbiakból áll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b/>
          <w:sz w:val="24"/>
          <w:szCs w:val="24"/>
        </w:rPr>
        <w:t>Műszaki leírás:</w:t>
      </w:r>
      <w:r>
        <w:rPr>
          <w:rFonts w:cs="Garamond" w:ascii="Garamond" w:hAnsi="Garamond"/>
          <w:sz w:val="24"/>
          <w:szCs w:val="24"/>
        </w:rPr>
        <w:t xml:space="preserve"> a szellemi alkotás műszaki leírása a kulcsszavak külön megjelölésével, illetve amennyiben ismert, a megoldáshoz legközelebb álló referencia megjelölésével (pl. szabadalmi bejelentés száma) maximum 10 oldal terjedelemben, magyar vagy angol nyelven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asznosítás:</w:t>
      </w:r>
      <w:r>
        <w:rPr>
          <w:rFonts w:cs="Garamond" w:ascii="Garamond" w:hAnsi="Garamond"/>
          <w:sz w:val="24"/>
          <w:szCs w:val="24"/>
        </w:rPr>
        <w:t xml:space="preserve"> a szellemi alkotás ipari alkalmazhatóságának, felhasználási lehetőségeinek leírása, valamint a hasznosításra vonatkozó elképzelések ismertetése maximum 5 oldal terjedelemben, magyar nyelven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z elért piaci, illetve gazdasági eredmény részletes </w:t>
      </w:r>
      <w:r>
        <w:rPr>
          <w:rFonts w:cs="Garamond" w:ascii="Garamond" w:hAnsi="Garamond"/>
          <w:sz w:val="24"/>
          <w:szCs w:val="24"/>
        </w:rPr>
        <w:t>leírása (többlet eredmény, többlet éves árbevétel, piaci részesedés növekedés stb), referenciák ismertetése maximum 5 oldal terjedelemben, magyar nyelven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b/>
          <w:sz w:val="24"/>
          <w:szCs w:val="24"/>
        </w:rPr>
        <w:t>Nyilatkozat arról, hogy a vállalkozás rendelkezik innovációs/szellemitulajdon-védelmi szabályzattal (nem kötelező melléklet)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szetes személy kategóriában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eküldendő </w:t>
      </w:r>
      <w:r>
        <w:rPr>
          <w:rFonts w:cs="Garamond" w:ascii="Garamond" w:hAnsi="Garamond"/>
          <w:b/>
          <w:sz w:val="24"/>
          <w:szCs w:val="24"/>
        </w:rPr>
        <w:t>pályázat szakmai anyagának</w:t>
      </w:r>
      <w:r>
        <w:rPr>
          <w:rFonts w:cs="Garamond" w:ascii="Garamond" w:hAnsi="Garamond"/>
          <w:sz w:val="24"/>
          <w:szCs w:val="24"/>
        </w:rPr>
        <w:t xml:space="preserve"> terjedelme maximum 15 gépelt oldal, amely az alábbiakból áll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b/>
          <w:sz w:val="24"/>
          <w:szCs w:val="24"/>
        </w:rPr>
        <w:t>Műszaki leírás:</w:t>
      </w:r>
      <w:r>
        <w:rPr>
          <w:rFonts w:cs="Garamond" w:ascii="Garamond" w:hAnsi="Garamond"/>
          <w:sz w:val="24"/>
          <w:szCs w:val="24"/>
        </w:rPr>
        <w:t xml:space="preserve"> a szellemi alkotás műszaki leírása a kulcsszavak külön megjelölésével, illetve amennyiben ismert, a megoldáshoz legközelebb álló referencia megjelölésével (pl. szabadalmi bejelentés száma) maximum 10 oldal terjedelemben, magyar vagy angol nyelven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asznosítás:</w:t>
      </w:r>
      <w:r>
        <w:rPr>
          <w:rFonts w:cs="Garamond" w:ascii="Garamond" w:hAnsi="Garamond"/>
          <w:sz w:val="24"/>
          <w:szCs w:val="24"/>
        </w:rPr>
        <w:t xml:space="preserve"> a szellemi alkotás ipari alkalmazhatóságának, felhasználási lehetőségeinek leírása, valamint a hasznosításra vonatkozó elképzelések ismertetése maximum 5 oldal terjedelemben, magyar nyelven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pályázat </w:t>
      </w:r>
      <w:r>
        <w:rPr>
          <w:rFonts w:cs="Garamond" w:ascii="Garamond" w:hAnsi="Garamond"/>
          <w:b/>
          <w:sz w:val="24"/>
          <w:szCs w:val="24"/>
        </w:rPr>
        <w:t xml:space="preserve">szakmai anyagát elektronikus levélben </w:t>
      </w:r>
      <w:r>
        <w:rPr>
          <w:rFonts w:cs="Garamond" w:ascii="Garamond" w:hAnsi="Garamond"/>
          <w:sz w:val="24"/>
          <w:szCs w:val="24"/>
        </w:rPr>
        <w:t>a szab@tab.mta.hu e-mail címre kérjük benyújtan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pályázat szakmai anyagához a </w:t>
      </w:r>
      <w:r>
        <w:rPr>
          <w:rFonts w:cs="Garamond" w:ascii="Garamond" w:hAnsi="Garamond"/>
          <w:b/>
          <w:sz w:val="24"/>
          <w:szCs w:val="24"/>
        </w:rPr>
        <w:t>következő mellékleteket</w:t>
      </w:r>
      <w:r>
        <w:rPr>
          <w:rFonts w:cs="Garamond" w:ascii="Garamond" w:hAnsi="Garamond"/>
          <w:sz w:val="24"/>
          <w:szCs w:val="24"/>
        </w:rPr>
        <w:t xml:space="preserve"> kötelező csatolni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/>
      </w:pPr>
      <w:r>
        <w:rPr>
          <w:rFonts w:cs="Garamond" w:ascii="Garamond" w:hAnsi="Garamond"/>
          <w:b/>
          <w:sz w:val="24"/>
          <w:szCs w:val="24"/>
        </w:rPr>
        <w:t>a)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Gazdasági társaság kategóriában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1. Pályázó gazdasági társaság képviseletre jogosult tisztségviselője által aláír Nyilatkozat (Pályázati Útmutató 2. sz. Melléklete)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firstLine="142"/>
        <w:jc w:val="both"/>
        <w:rPr/>
      </w:pPr>
      <w:r>
        <w:rPr>
          <w:rFonts w:cs="Garamond" w:ascii="Garamond" w:hAnsi="Garamond"/>
          <w:b/>
          <w:sz w:val="24"/>
          <w:szCs w:val="24"/>
        </w:rPr>
        <w:t>b)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Természetes személy kategóriában: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lyázó saját kezűleg aláírt Nyilatkozata (Pályázati Útmutató 1. sz. Melléklete)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özös pályázat esetén, ha a pályázatot csak az egyik feltaláló/kutató nyújtja be a pályázó és meghatalmazó(k) saját kezűleg aláírt meghatalmazása (Pályázati Útmutató 3. sz. Melléklete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pályázat </w:t>
      </w:r>
      <w:r>
        <w:rPr>
          <w:rFonts w:cs="Garamond" w:ascii="Garamond" w:hAnsi="Garamond"/>
          <w:b/>
          <w:sz w:val="24"/>
          <w:szCs w:val="24"/>
        </w:rPr>
        <w:t>szakmai anyagát elektronikus levélben</w:t>
      </w:r>
      <w:r>
        <w:rPr>
          <w:rFonts w:cs="Garamond" w:ascii="Garamond" w:hAnsi="Garamond"/>
          <w:sz w:val="24"/>
          <w:szCs w:val="24"/>
        </w:rPr>
        <w:t xml:space="preserve"> a szab@tab.mta.hu e-mail címre kérjük benyújtan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 levél tárgyában kérjük feltüntetni: „2023. évi Dél-alföldi Innovációs Díj”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elhívjuk a pályázók figyelmét, hogy hiánypótlásra nincsen lehetőség!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Értékelé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formailag nem megfelelő pályázat az értékelési folyamatból kizárásra kerül. </w:t>
      </w:r>
      <w:r>
        <w:rPr>
          <w:rFonts w:cs="Garamond" w:ascii="Garamond" w:hAnsi="Garamond"/>
          <w:b/>
          <w:sz w:val="24"/>
          <w:szCs w:val="24"/>
        </w:rPr>
        <w:t>A pályázatot elutasítjuk, ha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ályázó nem felel meg a pályázói körnek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nem csatolta a pályázat szakmai anyagát teljes egészében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m csatolta a szükséges és kötelezően benyújtandó valamely mellékletet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ályázatot a pályázati határidő lejártát követően nyújtotta be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ályázó a kötelező Mellékleteket a megfelelő aláírás nélkül csatolt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formailag megfelelő pályázatok </w:t>
      </w:r>
      <w:r>
        <w:rPr>
          <w:rFonts w:cs="Garamond" w:ascii="Garamond" w:hAnsi="Garamond"/>
          <w:b/>
          <w:sz w:val="24"/>
          <w:szCs w:val="24"/>
        </w:rPr>
        <w:t>szakmai-tartalmi értékelésének előkészítését</w:t>
      </w:r>
      <w:r>
        <w:rPr>
          <w:rFonts w:cs="Garamond" w:ascii="Garamond" w:hAnsi="Garamond"/>
          <w:sz w:val="24"/>
          <w:szCs w:val="24"/>
        </w:rPr>
        <w:t xml:space="preserve"> a Dél-alföldi Regionális Innovációs Ügynökség Közhasznú Egyesület újdonságkutatást, szabadalmazhatósági tesztet és előzetes piacelemzést magába foglaló komplex vizsgálat keretében végzi. A pályázatok rangsorolására és a díjak odaítélésére a Szegedi Akadémiai Bizottság, a Bács-Kiskun Megyei Kereskedelmi és Iparkamara, a Békés Vármegyei Kereskedelmi és Iparkamara, a Csongrád-Csanád Megyei Kereskedelmi és Iparkamara, valamint a Dél-alföldi Regionális Innovációs Ügynökség Közhasznú Egyesület kuratóriumot hoz létre, melynek tagjai a Dél-alföldi Régió elismert innovációs és gazdasági szakembere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értékelés és rangsorolás szempontjai: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ályázat szakmai anyagában bemutatott műszaki megoldás technika állásához való viszonya, újdonságtartalma, innovatív jellege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ályázat szakmai anyagában bemutatott műszaki megoldás technika állásához képest szakember számára nyilvánvalósága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ályázat szakmai anyagában bemutatott műszaki megoldás ipari felhasználási lehetőségei, irányai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aci lehetőségek, regionális, hazai és nemzetközi piaci kilátások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ársadalmi hasznosság, kiemelten vizsgálva a Dél-alföldi Régióra gyakorolt hatást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ályázat szakmai anyagának kidolgozottsága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gazdálkodó szervezet esetén a vállalati innovációs folyamatok kidolgozottsága, amit a pályázó dokumentumokkal, különösen a vállalati innovációs és szellemi tulajdon szabályzatra hivatkozással tud bemutatn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ovábbi értékelési és rangsorolási szempont gazdasági társaság kategóriában: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a 2020-2022 üzleti években elért többlet eredmény vagy többlet árbevétel és egyéb műszaki, gazdasági előn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before="0" w:after="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Nyertes pályaművek szá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egóriánként 3-3 pályáza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íjazá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zdasági társaság kategóriában: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pályázatok közül az első helyezett </w:t>
      </w:r>
      <w:r>
        <w:rPr>
          <w:rFonts w:cs="Garamond" w:ascii="Garamond" w:hAnsi="Garamond"/>
          <w:b/>
          <w:sz w:val="24"/>
          <w:szCs w:val="24"/>
        </w:rPr>
        <w:t>térplasztika elismerés</w:t>
      </w:r>
      <w:r>
        <w:rPr>
          <w:rFonts w:cs="Garamond" w:ascii="Garamond" w:hAnsi="Garamond"/>
          <w:sz w:val="24"/>
          <w:szCs w:val="24"/>
        </w:rPr>
        <w:t xml:space="preserve">ben (Möbius-szalag), a második és harmadik helyezett </w:t>
      </w:r>
      <w:r>
        <w:rPr>
          <w:rFonts w:cs="Garamond" w:ascii="Garamond" w:hAnsi="Garamond"/>
          <w:b/>
          <w:sz w:val="24"/>
          <w:szCs w:val="24"/>
        </w:rPr>
        <w:t xml:space="preserve">ezüst emlékérem </w:t>
      </w:r>
      <w:r>
        <w:rPr>
          <w:rFonts w:cs="Garamond" w:ascii="Garamond" w:hAnsi="Garamond"/>
          <w:sz w:val="24"/>
          <w:szCs w:val="24"/>
        </w:rPr>
        <w:t>elismerésben részesül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szetes személy kategóriában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ályázatok közül a három legjobb (egy darab első, egy darab második és egy darab harmadik helyezett) pályázat részesül elismerésben. Az elismerés díjazásának mértékét a Kuratórium állapítja meg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lyázat benyújtásának határideje és módja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A pályázatokat </w:t>
      </w:r>
      <w:r>
        <w:rPr>
          <w:rFonts w:cs="Garamond" w:ascii="Garamond" w:hAnsi="Garamond"/>
          <w:b/>
          <w:sz w:val="24"/>
          <w:szCs w:val="24"/>
        </w:rPr>
        <w:t>2023. október 2. (hétfő)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16:00 óráig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személyesen, vagy postai úton a MTA TABT Szegedi Akadémiai Bizottság Titkársága címére (6720 Szeged, Somogyi u. 7.) </w:t>
      </w:r>
      <w:r>
        <w:rPr>
          <w:rFonts w:cs="Garamond" w:ascii="Garamond" w:hAnsi="Garamond"/>
          <w:color w:val="000000"/>
          <w:sz w:val="24"/>
          <w:szCs w:val="24"/>
        </w:rPr>
        <w:t xml:space="preserve">vagy </w:t>
      </w:r>
      <w:r>
        <w:rPr>
          <w:rFonts w:cs="Garamond" w:ascii="Garamond" w:hAnsi="Garamond"/>
          <w:b/>
          <w:sz w:val="24"/>
          <w:szCs w:val="24"/>
        </w:rPr>
        <w:t>elektronikus levélben a szab</w:t>
      </w:r>
      <w:r>
        <w:rPr>
          <w:rFonts w:cs="Garamond" w:ascii="Garamond" w:hAnsi="Garamond"/>
          <w:b/>
          <w:color w:val="000000"/>
          <w:sz w:val="24"/>
          <w:szCs w:val="24"/>
        </w:rPr>
        <w:t>@tab.mta.hu e-mail címre</w:t>
      </w:r>
      <w:r>
        <w:rPr>
          <w:rFonts w:cs="Garamond" w:ascii="Garamond" w:hAnsi="Garamond"/>
          <w:color w:val="000000"/>
          <w:sz w:val="24"/>
          <w:szCs w:val="24"/>
        </w:rPr>
        <w:t xml:space="preserve"> benyújtani. A pályázattal kapcsolatban bővebb információ kérhető a 62/553-911-es telefonszámon vagy a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szab@tab.mta.hu</w:t>
        </w:r>
      </w:hyperlink>
      <w:r>
        <w:rPr>
          <w:rFonts w:cs="Garamond" w:ascii="Garamond" w:hAnsi="Garamond"/>
          <w:color w:val="000000"/>
          <w:sz w:val="24"/>
          <w:szCs w:val="24"/>
        </w:rPr>
        <w:t xml:space="preserve"> e-mail címen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redményhirdetés időpontja és hely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z eredmények kihirdetésére 2023 novemberében a „Magyar Tudomány Ünnepe” szegedi plenáris ülésén, a Szegedi Akadémiai Bizottság székházában (6720 Szeged, Somogyi u. 7.) kerül sor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ktartá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 pályázatban ismertetett, nem nyilvános műszaki és egyéb információk bizalmas információnak minősülnek. A Szegedi Akadémiai Bizottság, a Bács-Kiskun Megyei Kereskedelmi és Iparkamara, a Békés Vármegyei Kereskedelmi és Iparkamara, a Csongrád-Csanád Megyei Kereskedelmi és Iparkamara és a Dél-alföldi Regionális Innovációs Ügynökség KhE. valamennyi átvett nem-nyilvános műszaki, jogi, üzleti vagy egyéb információt szigorúan bizalmasan kezel és azokat csak a formai és tartalmi követelményeknek való megfelelés vizsgálata céljából használja fel, bizalmas információt harmadik személy részére csak az átadó (pályázó) előzetes hozzájárulásával ad tovább. Kivételt képeznek ez alól a pályázati értékelésben résztvevő személyek (munkavállalók, megbízottak), akiket ugyanilyen titoktartási kötelezettség terhel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íjkitűzés visszavonása, jogfenntartá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A díjkitűzők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color w:val="000000"/>
          <w:sz w:val="24"/>
          <w:szCs w:val="24"/>
        </w:rPr>
        <w:t>a díjkitűzés visszavonásának jogát kifejezetten fenntartják. A díjkitűzés visszavonása ugyanolyan nyilvánosság mellett történik, mint a díjkitűzés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sz w:val="24"/>
          <w:szCs w:val="24"/>
        </w:rPr>
        <w:t>díjkitűzők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a pályázatok benyújtására, valamint az eredményhirdetésre meghatározott határidő változtatásának jogát fenntartják. Az esetlegesen módosuló határidők közzététele legkésőbb az eredményhirdetés eredeti határidejének lejártát megelőző 3. munkanapig, ugyanolyan nyilvánosság mellett történik, mint maga a díjkitűzés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igyelemfelhívá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lhívjuk a figyelmet, hogy a hatályos magyar jogszabályok, valamint a foglalkoztató intézmény szabályzatai alapján a pályázót a pályamű alapját képező szellemi alkotás, technológia vonatkozásában munkaviszonyából, közszolgálati jogviszonyából, hallgatói jogviszonyából vagy munkavégzésre irányuló egyéb jogviszonyából eredően a foglalkoztatójával szemben egyéb kötelezettségek terhelhetik (pl.: szolgálati szellemi alkotás munkáltató felé történő bejelentése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Felhívjuk a figyelmet továbbá, hogy ha a pályázatban ismertetett szellemi alkotás, technológia a pályázó vagy az őt foglalkoztató intézmény és más szervezetek együttes munkája/projektje keretében jött létre, pályázót vagy a pályázó foglalkoztatóját a szellemi eredmények közlése, harmadik személyek részére történő átadása vonatkozásában egyéb kötelezettségek terhelhetik (pl.: konzorciumi szerződés alapján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pályázat benyújtása, értékelése és elbírálása, valamint az esetleges díjazás a fenti kötelezettségeket nem érinti, azok teljesítése alól nem mentesí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ályázat kiírói a fenti kötelezettségek elmulasztásából eredő következményekért felelősséget nem vállalnak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 nyertes pályázó a pályázat benyújtásával kötelezettséget vállal arra, hogy honlapján feltünteti a „Dél-alföldi Innovációs Díj” 2023. év logóját </w:t>
      </w:r>
      <w:r>
        <w:rPr>
          <w:rFonts w:cs="Garamond" w:ascii="Garamond" w:hAnsi="Garamond"/>
          <w:sz w:val="24"/>
          <w:szCs w:val="24"/>
        </w:rPr>
        <w:t>(lásd Függelék)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„</w:t>
      </w:r>
      <w:r>
        <w:rPr>
          <w:rFonts w:cs="Garamond" w:ascii="Garamond" w:hAnsi="Garamond"/>
          <w:b/>
          <w:sz w:val="24"/>
          <w:szCs w:val="24"/>
        </w:rPr>
        <w:t>A Dél-alföldi Innovációs Díj”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 sz. melléklet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YILATKOZAT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709" w:hanging="720"/>
              <w:textAlignment w:val="auto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ÁLYÁZÓ ADATA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ületési hely és id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yja neve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kóhely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rtózkodási hely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Állampolgárság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 cí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szá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9"/>
        <w:gridCol w:w="992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743" w:hanging="720"/>
              <w:jc w:val="both"/>
              <w:textAlignment w:val="auto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YILATKOZAT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yilatkozom, hogy a pályázat tárgyát képező szellemi alkotás saját alkotói tevékenységem eredmény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</w:rPr>
              <w:footnoteReference w:id="2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dományos fokozatom megjelölé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yilatkozom, hogy a pályázat tárgyát képező szellemi alkotás létrehozatalában többen közösen vettünk ré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</w:rPr>
              <w:footnoteReference w:id="3"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öbbek közös szellemi alkotása esetén, a pályázat tárgyát képező szellemi alkotás létrehozatalában résztvevő feltalálók/alkotók neve, lakóhelye és feltalálói/szerzőségi részaránya %-os arányban jelölv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pályázat tárgyát képező szellemi alkotás tárgykörébe eső megoldás kidolgozása munkakörbe tartozó kötelesség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pályázat tárgyát képező szellemi alkotás tárgykörébe eső megoldás kidolgozása nem munkakörbe tartozó kötelességem, de annak hasznosítása munkáltatóm tevékenységi körébe tartoz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</w:rPr>
              <w:footnoteReference w:id="4"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5. vagy 6. kérdésre adott „IGEN” válasz esetén foglalkoztatóm neve és címe a következ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pályázat tárgyát képező szellemi alkotás tárgykörébe eső megoldás kidolgozása nem munkakörbe tartozó kötelességem, és annak hasznosítása munkáltatóm tevékenységi körébe nem tartozik; egyéni feltaláló vagy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pályázatban ismertetett szellemi alkotásban foglalt megoldást vagy annak valamely részét korábban publikálta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</w:rPr>
              <w:footnoteReference w:id="5"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orábbi publikációim helye, forrásmegjelölés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ozzájárulok, hogy a pályázatban közölt adatok és nyilatkozatok valóságtartalmát a díjkitűzők megvizsgálják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zzájárulok ahhoz, hogy a díjkitűzők a pályázatban benyújtott adataimat a pályázat szakmai értékelése, elbírálása, valamint a díjkitűzés teljesítéséhez szükséges intézkedések megtétele céljából nyilvántartsák és kezeljé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domásul veszem, illetve hozzájárulok, hogy a díjkitűző a díj elnyerése esetén a díjazott nevét, a díjazott pályázat címét, tárgyát és megvalósítási helyét, továbbá egy rövid nem titkos adatokat tartalmazó projektleírást nyilvánosságra hozz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zzájárulok ahhoz, hogy az adatlapon rögzített személyes adataimat a pályázat kiírója nyilvántartásba vegye, megismerje és azokat – kizárólag a pályázat lebonyolítása, értékelése céljából – a bíráló bizottság számára átadja, illetőleg maga kezelje. Pályadíj elnyerése esetén személyes adataim (különösen nevem) a pályázat kiírójának kommunikációja során felhasználhatóak, rólam képmás és/vagy hangfelvétel készülhet, és azt a pályázat kiírója kommunikációja során nyilvánosságra hozhatja, honlapján, sajtótudósításában időbeli korlátozás nélkül elhelyezheti, felhasználhatja, beszámolóiban megjeleníthet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zzájárulok továbbá a pályázáskor rendelkezésre bocsátott személyes adataimnak az azonosítás célja érdekében szükséges mértékben történő nyilvánosságra hozataláho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pályázati kiírás feltételeit megismertem és elfogadom, annak minden pontját magamra nézve kötelezőnek tarto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domásul veszem, hogy a pályázat elbírálásával, a bíráló bizottság döntésével szemben fellebbezésnek nincs helye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Kelt: ………………, 2023. év ………………. hó …….. nap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7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lyázó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ttünk mint tanúk előtt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áírás: …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áírás: ……………………………………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: 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: 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kóhely: 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kóhely: …………………………………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emélyi ig. száma: 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emélyi ig. száma: …………………………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br w:type="page"/>
      </w:r>
      <w:r>
        <w:rPr>
          <w:rFonts w:cs="Garamond" w:ascii="Garamond" w:hAnsi="Garamond"/>
          <w:b/>
          <w:sz w:val="24"/>
          <w:szCs w:val="24"/>
        </w:rPr>
        <w:t>„</w:t>
      </w:r>
      <w:r>
        <w:rPr>
          <w:rFonts w:cs="Garamond" w:ascii="Garamond" w:hAnsi="Garamond"/>
          <w:b/>
          <w:sz w:val="24"/>
          <w:szCs w:val="24"/>
        </w:rPr>
        <w:t>A Dél-alföldi Innovációs Díj”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sz. melléklet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YILATKOZAT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709" w:hanging="720"/>
              <w:textAlignment w:val="auto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ÁLYÁZÓ ADATA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apítási év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ékhely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óktelep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ószá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égjegyzékszá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épviseli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 cí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szá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88"/>
        <w:gridCol w:w="992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743" w:hanging="720"/>
              <w:jc w:val="both"/>
              <w:textAlignment w:val="auto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YILATKOZATO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yilatkozom, hogy a pályázat tárgyát képező szellemi alkotásra vonatkozóan harmadik személynek nincs olyan kizárólagos joga, amely a szellemi alkotás hasznosítását, felhasználását a pályázat keretében akadályozza vagy korlátozz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yilatkozom, hogy a pályázat tárgyát képező szellemi alkotás feletti rendelkezési jogot a pályázó jogosan megszerez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pályázatban ismertetett szellemi alkotásban foglalt megoldást vagy annak valamely részét korábban publikálta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</w:rPr>
              <w:footnoteReference w:id="6"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orábbi publikációk helye, forrásmegjelölés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ozzájárulok, hogy a pályázatban közölt adatok és nyilatkozatok valóságtartalmát a díjkitűzők megvizsgálják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zzájárulok ahhoz, hogy a díjkitűzők a pályázatban benyújtott adatokat a pályázat szakmai értékelése, elbírálása, valamint a díjkitűzés teljesítéséhez szükséges intézkedések megtétele céljából nyilvántartsák és kezeljék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domásul veszem, illetve hozzájárulok, hogy a díjkitűző a díj elnyerése esetén a díjazott nevét, a díjazott pályázat címét, tárgyát és megvalósítási helyét, továbbá egy rövid nem titkos adatokat tartalmazó projektleírást nyilvánosságra hozzon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zzájárulok ahhoz, hogy az adatlapon rögzített személyes adataimat a pályázat kiírója nyilvántartásba vegye, megismerje és azokat – kizárólag a pályázat lebonyolítása, értékelése céljából – a bíráló bizottság számára átadja, illetőleg maga kezelje. Pályadíj elnyerése esetén személyes adataim (különösen nevem) a pályázat kiírójának kommunikációja során felhasználhatóak, rólam képmás és/vagy hangfelvétel készülhet, és azt a pályázat kiírója kommunikációja során nyilvánosságra hozhatja, honlapján, sajtótudósításában időbeli korlátozás nélkül elhelyezheti, felhasználhatja, beszámolóiban megjelenítheti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zzájárulok továbbá a pályázáskor rendelkezésre bocsátott személyes adataimnak az azonosítás célja érdekében szükséges mértékben történő nyilvánosságra hozatalához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pályázati kiírás feltételeit megismertem és elfogadom, annak minden pontját magamra nézve kötelezőnek tartom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domásul veszem, hogy a pályázat elbírálásával, a bíráló bizottság döntésével szemben fellebbezésnek nincs helye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Kelt: ………………, 2023. év ………………. hó …….. nap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7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lyázó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„</w:t>
      </w:r>
      <w:r>
        <w:rPr>
          <w:rFonts w:cs="Garamond" w:ascii="Garamond" w:hAnsi="Garamond"/>
          <w:b/>
          <w:sz w:val="24"/>
          <w:szCs w:val="24"/>
        </w:rPr>
        <w:t>Dél-alföldi Innovációs Díj”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sz. melléklet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GHATALMAZÁS (MINTA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ulírott (1) ……………………………………………………. (szül. hely és idő: ………………………………; anyja neve: ……………..; lakóhely: …………………; tartózkodási hely: ……………………….)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ulírott (2) ……………………………………………………. (szül. hely és idő: ………………………………; anyja neve: ……………..; lakóhely: …………………; tartózkodási hely: ……………………….)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Alulírott (3) ……………………………………………………. (szül. hely és idő: ………………………………; anyja neve: ……………..; lakóhely: …………………; tartózkodási hely: ……………………….)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7"/>
      </w:r>
      <w:r>
        <w:rPr>
          <w:rFonts w:cs="Garamond" w:ascii="Garamond" w:hAnsi="Garamond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int alkotók/feltalálók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ghatalmazom(zuk)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szül. hely és idő: ………………………………; anyja neve: ……………..; lakóhely: …………………;  tartózkodási hely: ………………………….) alkotót/feltalálót, hogy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 Szegedi Akadémiai Bizottság, a Bács-Kiskun Megyei Kereskedelmi és Iparkamara, a Békés Vármegyei Kereskedelmi és Iparkamara, a Csongrád-Csanád Megyei Kereskedelmi és Iparkamara és a Dél-alföldi Regionális Innovációs Ügynökség KhE által meghirdetett  „2023. évi Dél-alföldi Innovációs Díj” című díjkitűzési felhívásár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z általunk közösen létrehozott, „…………………………………” című szellemi alkotás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árgyában helyettem(ünk) és nevemben(ünkben) pályázatot nyújtson be, és a pályázat során engem(minket) képviselje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jelentem(jük), hogy a pályázatban szereplő, a személyes adatok fogalma alá tartozó adatok pályázatok szakmai értékelése, elbírálása, valamint a díjkitűzés teljesítéséhez szükséges intézkedések megtétele céljából díjkitűzők általi nyilvántartásához és kezeléséhez hozzájárulok(lunk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zzájárulok(lunk), hogy a díj elnyerése esetén nevem(ünk) és a díjazott szellemi alkotás címe nyilvánosságra kerüljö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</w:t>
      </w:r>
      <w:r>
        <w:rPr>
          <w:rFonts w:cs="Garamond" w:ascii="Garamond" w:hAnsi="Garamond"/>
          <w:sz w:val="24"/>
          <w:szCs w:val="24"/>
        </w:rPr>
        <w:t>, 2023. év ………….. hónap …. nap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é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ghatalmazó feltaláló/alko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ghatalmazó feltaláló/alkot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é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ghatalmazó feltaláló/alkotó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</w:rPr>
              <w:footnoteReference w:id="8"/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ttünk mint tanúk előtt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áírás: …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áírás: ……………………………………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: 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: 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kóhely: 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kóhely: …………………………………...</w:t>
            </w:r>
          </w:p>
        </w:tc>
      </w:tr>
      <w:tr>
        <w:trPr>
          <w:trHeight w:val="312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emélyi ig. száma: 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emélyi ig. száma: …………………………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fentiek szerinti meghatalmazást és megbízást elfogadom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Kelt:…………………, 2023. év ………….. hónap …. nap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456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ghatalmazott feltaláló/alkot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lyázó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„</w:t>
      </w:r>
      <w:r>
        <w:rPr>
          <w:rFonts w:cs="Garamond" w:ascii="Garamond" w:hAnsi="Garamond"/>
          <w:b/>
          <w:sz w:val="24"/>
          <w:szCs w:val="24"/>
        </w:rPr>
        <w:t>Dél-alföldi Innovációs Díj”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üggelék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4916170" cy="483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2. kérdésnél a pályázó tudományos fokozatát kérjük megjelölni; ha nincsen ilyen kérjük „x”-szel jele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4. kérdésre a választ kérjük felsorolásszerűen megadni; ha nem releváns, kérjük „x”-szel jelölni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7. kérdésre a választ kérjük hivatalos megnevezés szerint megadni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10. kérdésre adott válaszban kérjük az esetleges publikációk címét és forrását megadni; ha nem releváns, kérjük „x”-szel jelölni.</w:t>
      </w:r>
    </w:p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4. kérdésre adott válaszban kérjük az esetleges publikációk címét és forrását megadni; ha nem releváns, kérjük „x”-szel jelölni.</w:t>
      </w:r>
    </w:p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zükség esetén törölhető vagy sokszorozható!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zükség esetén törölhető vagy sokszorozható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H">
    <w:name w:val="h"/>
    <w:basedOn w:val="Normal"/>
    <w:qFormat/>
    <w:pPr>
      <w:numPr>
        <w:ilvl w:val="0"/>
        <w:numId w:val="9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@tab.mta.h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8:00Z</dcterms:created>
  <dc:creator>Szervezőtitkár</dc:creator>
  <dc:description/>
  <cp:keywords/>
  <dc:language>en-US</dc:language>
  <cp:lastModifiedBy>Kunos Edina</cp:lastModifiedBy>
  <cp:lastPrinted>2022-05-10T12:04:00Z</cp:lastPrinted>
  <dcterms:modified xsi:type="dcterms:W3CDTF">2023-05-15T07:03:00Z</dcterms:modified>
  <cp:revision>5</cp:revision>
  <dc:subject/>
  <dc:title>„2011</dc:title>
</cp:coreProperties>
</file>