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drawing>
          <wp:inline distT="0" distB="0" distL="0" distR="0">
            <wp:extent cx="195961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9" t="-990" r="-63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smallCaps/>
          <w:sz w:val="24"/>
          <w:szCs w:val="28"/>
          <w:lang w:val="hu-HU"/>
        </w:rPr>
        <w:t>A Magyar Tudományos Akadé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smallCaps/>
          <w:sz w:val="24"/>
          <w:szCs w:val="28"/>
          <w:lang w:val="hu-HU"/>
        </w:rPr>
        <w:t>Szegedi Akadémiai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8"/>
          <w:lang w:val="hu-HU"/>
        </w:rPr>
        <w:t>Dr. Minker Emil Orvos és gyógyszerész történeti munkabizottsá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hu-HU"/>
        </w:rPr>
        <w:t>és a Szegedi Közéleti  Kávéhá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isztelettel meghívja Ö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Prof. dr. Vincze János egyetemi tanár: </w:t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z orvosi Nobel díjas nemes Békésy György szellemi kisugárzása</w:t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endezvény időpont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2022.  május 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(csütörtök) 18.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yszí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hu-HU" w:eastAsia="hu-HU"/>
        </w:rPr>
      </w:pPr>
      <w:r>
        <w:rPr>
          <w:rFonts w:cs="Times New Roman" w:ascii="Times New Roman" w:hAnsi="Times New Roman"/>
          <w:sz w:val="28"/>
          <w:szCs w:val="32"/>
          <w:lang w:val="hu-HU" w:eastAsia="hu-HU"/>
        </w:rPr>
        <w:t>SZAB Székház  110. terem (6720 Szeged, Somogyi utca 7.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hu-HU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hu-HU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hu-HU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hu-HU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hu-HU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8"/>
          <w:lang w:val="hu-HU"/>
        </w:rPr>
        <w:t>Az előadásra minden érdeklődőt szeretettel várun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hu-HU"/>
        </w:rPr>
      </w:pPr>
      <w:r>
        <w:rPr>
          <w:rFonts w:cs="Times New Roman" w:ascii="Times New Roman" w:hAnsi="Times New Roman"/>
          <w:b/>
          <w:sz w:val="24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hu-HU"/>
        </w:rPr>
      </w:pPr>
      <w:r>
        <w:rPr>
          <w:rFonts w:cs="Times New Roman" w:ascii="Times New Roman" w:hAnsi="Times New Roman"/>
          <w:b/>
          <w:sz w:val="24"/>
          <w:szCs w:val="28"/>
          <w:lang w:val="hu-HU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Dr. Papp Zoltán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Dr. Csóka Ildikó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>a munkabizottság elnöke</w:t>
        <w:tab/>
        <w:t>a munkabizottság titkára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ab/>
      </w:r>
      <w:r>
        <w:rPr>
          <w:rFonts w:cs="Times New Roman" w:ascii="Times New Roman" w:hAnsi="Times New Roman"/>
          <w:b/>
          <w:bCs/>
          <w:lang w:val="hu-HU"/>
        </w:rPr>
        <w:t>Prof. dr. Szalai  István</w:t>
        <w:tab/>
        <w:t>Dr. Szondi Ildikó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a Szegedi Közéleti Kávéház elnöke</w:t>
        <w:tab/>
        <w:t>a Szegedi Közéleti Kávéház titkár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44"/>
      <w:szCs w:val="24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kntformzott">
    <w:name w:val="HTML-ként formázot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6:00Z</dcterms:created>
  <dc:creator>Berkó Szilvia</dc:creator>
  <dc:description/>
  <cp:keywords/>
  <dc:language>en-US</dc:language>
  <cp:lastModifiedBy>bogdan.csilla</cp:lastModifiedBy>
  <cp:lastPrinted>2022-03-21T07:35:00Z</cp:lastPrinted>
  <dcterms:modified xsi:type="dcterms:W3CDTF">2022-04-26T09:36:00Z</dcterms:modified>
  <cp:revision>2</cp:revision>
  <dc:subject/>
  <dc:title>Meghívó</dc:title>
</cp:coreProperties>
</file>