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Szegedi tehetségek utazási élménybeszámolója</w:t>
      </w:r>
      <w:r>
        <w:rPr/>
        <w:t xml:space="preserve"> soroz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63. PROGRAM: DR. NÓGRÁDI BERNÁT SÓFI-ÖSZTÖNDÍJAS ORVOS, PhD HALLGATÓ UTAZÁSI ÉLMÉNYBESZÁMOLÓJA: COLORADO ÁLLAM (US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Helyszín:</w:t>
      </w:r>
      <w:r>
        <w:rPr/>
        <w:t xml:space="preserve"> </w:t>
      </w:r>
      <w:r>
        <w:rPr>
          <w:b/>
        </w:rPr>
        <w:t>Magyar Tudományos Akadémia SZAB Székház, 110-es előadóterem (6720 Szeged, Somogyi utca 7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dőpont:</w:t>
      </w:r>
      <w:r>
        <w:rPr/>
        <w:t xml:space="preserve"> </w:t>
      </w:r>
      <w:r>
        <w:rPr>
          <w:b/>
        </w:rPr>
        <w:t>2022. május 4. (szerda) 17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adás során az egyesült államokbeli Colorado színes és izgalmas világa kerül bemutatásra. Többek között megismerkedhetünk a helyi kultúrával, a Sziklás-hegység gyönyörű csúcsaival és az állam központjául szolgáló Denver városával is. Az előadás végén elkalandozunk Amerika egyik (távolibb, de) legnagyobb városába, New Yorkba is, a felhőkarcolók, ikonikus helyszínek és a turistatömegek „hazájába”. Bár a két helyszín rendkívül különböző arcait mutatja meg az Egyesült Államoknak, talán pont ezért szemlélteti a legjobban, hogy mennyire sok minden vár felfedezésre egy-egy országon belül is.</w:t>
      </w:r>
    </w:p>
    <w:p>
      <w:pPr>
        <w:pStyle w:val="Normal"/>
        <w:jc w:val="both"/>
        <w:rPr/>
      </w:pPr>
      <w:r>
        <w:rPr/>
        <w:t>Az SZTE Sófi Ösztöndíj Alapítvány 21 éve óta több tízmillió forint ösztöndíjjal és sok szolgáltatást nyújtva támogatja a fiatal szegedi tehetségeket, akik körbeutazták a világot. A tehetségek vetítéssel illusztrált előadásokat tartanak szép és izgalmas utazási élményeikről hónapról-hónapra, amelyeken a Közéleti Kávéház közönsége megismerheti a világ csodálatos országait, városait és természeti szépségei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1:00Z</dcterms:created>
  <dc:creator>Sófi József</dc:creator>
  <dc:description/>
  <cp:keywords/>
  <dc:language>en-US</dc:language>
  <cp:lastModifiedBy>bogdan.csilla</cp:lastModifiedBy>
  <dcterms:modified xsi:type="dcterms:W3CDTF">2022-04-13T06:51:00Z</dcterms:modified>
  <cp:revision>2</cp:revision>
  <dc:subject/>
  <dc:title/>
</cp:coreProperties>
</file>