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örténelem oktatás és kutatás 100 éve a Szegedi Tudományegyet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. november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 szék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náris ülés (délelő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nyit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:30-9:45 Csernus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nök: Csernus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:45-10:00 Dr. Nagy Róbert Mikló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történelemoktatás első évei a Kolozsvári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udományegyete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:00-10:15 Tóth Sándor László: Történeti Intézet történe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:15-10:30 Pintér Nagy Katali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szegedi Régészeti Tanszék története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ezdetektől napjainki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:30-10:45 Almási Tibor: Történeti Segédtudományo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0:45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:00 </w:t>
      </w:r>
      <w:r>
        <w:rPr>
          <w:rFonts w:cs="Times New Roman" w:ascii="Times New Roman" w:hAnsi="Times New Roman"/>
          <w:bCs/>
          <w:sz w:val="24"/>
          <w:szCs w:val="24"/>
        </w:rPr>
        <w:t xml:space="preserve">Székely Melind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kor 100 - A szegedi ókorkutatás múltja és jel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:00-11:15 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nök: Tóth Sándor László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:15-11:30 </w:t>
      </w:r>
      <w:r>
        <w:rPr>
          <w:rFonts w:cs="Times New Roman" w:ascii="Times New Roman" w:hAnsi="Times New Roman"/>
          <w:bCs/>
          <w:sz w:val="24"/>
          <w:szCs w:val="24"/>
        </w:rPr>
        <w:t xml:space="preserve">Galamb György: Középkori Egyetemes Történeti Tanszé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:30-11:45 </w:t>
      </w:r>
      <w:r>
        <w:rPr>
          <w:rFonts w:cs="Times New Roman" w:ascii="Times New Roman" w:hAnsi="Times New Roman"/>
          <w:bCs/>
          <w:sz w:val="24"/>
          <w:szCs w:val="24"/>
        </w:rPr>
        <w:t xml:space="preserve">Papp Sándor: Középkori és Kora Újkori Magyar Történeti Tanszé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:45</w:t>
      </w:r>
      <w:r>
        <w:rPr>
          <w:rFonts w:cs="Times New Roman" w:ascii="Times New Roman" w:hAnsi="Times New Roman"/>
          <w:bCs/>
          <w:sz w:val="24"/>
          <w:szCs w:val="24"/>
        </w:rPr>
        <w:t xml:space="preserve">-12:00 Varga Beáta: Újkori Egyetemes Történ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:00-12:15 Deák Ágnes: Modernkori Magyar Történeti tan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:15-12:30 Tomka Béla: Jelenkortörténeti tanszé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édszünet: 12:30-13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gi korszakok szekciója (délut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nök: Csernus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13:45 Polgár Szabolc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magyar őstörténet és Kelet-Euró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:45-14:00 </w:t>
      </w:r>
      <w:r>
        <w:rPr>
          <w:rFonts w:cs="Times New Roman" w:ascii="Times New Roman" w:hAnsi="Times New Roman"/>
          <w:bCs/>
          <w:sz w:val="24"/>
          <w:szCs w:val="24"/>
        </w:rPr>
        <w:t xml:space="preserve">Révész László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Új irányok a Kárpát-medence 10-11 századi temetőine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utatásáb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:00-14:15 Zimonyi István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korai magyar történeti kutatások aktuális kérdé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:15-14:30 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lnök: Blazovich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:30-14:45 Gálffy László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njoutól a Szentföldig:  III. Fulkó Ner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regrinációi (11. század első fel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:45-15:00 Rábai Krisztina: A vízjel-kutatás aktuális kérdé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:00-15: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óth Sándor László: Újabb tendenciák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e administrando imper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utatásában.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hu-H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:15-15:30 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lnök: Székely Meli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szekelymelind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:30-15:45 Dávid Nóra: Jubileumok Qumránba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:45-16:00 Priskin Gyula: A denderai zodiáku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:00-16:15 lllés Imre Áron: A római municipális választások vitás kérdé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graeculus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abb korszakok szekciója (délut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nök: Papp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3:30-13:45 Tóth Hajnalk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rlóca után – Pozsarevác előtt. A Habsburg–magyar–oszmá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tárvidék a 18. század elején Temesvári Oszmán aga iratgyűjteménye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-14:00 Zakar Péter: Az iskola alapító Katona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:00-14:15 Giczi Zsolt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A magyarországi protestáns egyházak és a szabadkőművesség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ualizmus idejé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:15-14:3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őfalvi Tamás: Falopók és erdőrontók a régi Pécsváradon - 18-19. szá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:30-14:4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ü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nök: Varga Be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:45-15:00 </w:t>
      </w:r>
      <w:r>
        <w:rPr>
          <w:rFonts w:cs="Times New Roman" w:ascii="Times New Roman" w:hAnsi="Times New Roman"/>
          <w:sz w:val="24"/>
          <w:szCs w:val="24"/>
        </w:rPr>
        <w:t xml:space="preserve">Ferwagner Péter Áko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ak lázadása (19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:00-15:15 Kökény Andrea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USA nyugati terjeszkedése lenne a 19. század első felébe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:15-15:30 Péter Bencsik: A dunai vízlépcsők építésének politikai problémái: viták a KGST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gok között, 1949-196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:20 A konferencia zárás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2:00Z</dcterms:created>
  <dc:creator>Szántó Richárd</dc:creator>
  <dc:description/>
  <cp:keywords/>
  <dc:language>en-US</dc:language>
  <cp:lastModifiedBy>Richárd Szántó</cp:lastModifiedBy>
  <dcterms:modified xsi:type="dcterms:W3CDTF">2021-08-31T16:30:00Z</dcterms:modified>
  <cp:revision>14</cp:revision>
  <dc:subject/>
  <dc:title/>
</cp:coreProperties>
</file>