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OOKING FORM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pplier: Secretariat of the Regional Committees of the Hungarian Academy of Sciences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H-1051 Budapest, Nádor str. 7.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cation: Secretariat of the Regional Committees of the Hungarian Academy of Sciences at Szeged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H-6720 Szeged, Somogyi str. 7.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x no.: 15311801-2-41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ustomer name (invoicing name):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stomer address (invoicing address): 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person: ___________________________________________________________________ Contact phone: _________________________ e-mail: 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est name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rival date: ____________ Departure date: ____________ No. of nights: 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Payment method (full payment will be done upon arrival):</w:t>
      </w:r>
    </w:p>
    <w:p>
      <w:pPr>
        <w:pStyle w:val="Normal"/>
        <w:spacing w:lineRule="auto" w:line="360"/>
        <w:jc w:val="center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Calibri" w:ascii="Garamond" w:hAnsi="Garamond"/>
          <w:bCs/>
        </w:rPr>
        <w:t xml:space="preserve">cash 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 card</w:t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ngle room</w:t>
        <w:tab/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>10.080 HUF/night + Tourism Tax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uble room - for one person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>11.760 HUF/night + Tourism Tax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Double room</w:t>
        <w:tab/>
        <w:t xml:space="preserve"> - for two persons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>15.330 HUF/night + Tourism Tax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Apartman – max. 4 person (_____ person)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HUF/night + Tourism Tax</w:t>
      </w:r>
    </w:p>
    <w:p>
      <w:pPr>
        <w:pStyle w:val="Normal"/>
        <w:spacing w:lineRule="auto" w:line="276"/>
        <w:ind w:left="143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ices does not include Tourism Tax and breakfast but it’s include VAT. Internet access is free of charge.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Check-in:</w:t>
      </w:r>
      <w:r>
        <w:rPr>
          <w:rFonts w:cs="Garamond" w:ascii="Garamond" w:hAnsi="Garamond"/>
        </w:rPr>
        <w:t xml:space="preserve"> 14:00-22:00 (please announce beforehand arrivals after 22:00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Check-out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1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 book the room with the specifications mentioned above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________</w:t>
        <w:tab/>
        <w:tab/>
        <w:t>Authorized signature: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i/>
        </w:rPr>
        <w:t>I confirm the reservation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________</w:t>
        <w:tab/>
        <w:tab/>
        <w:t>Authorized signature: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PLEASE, SEND THIS COMPLETED FORM TO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caps/>
        </w:rPr>
      </w:pPr>
      <w:hyperlink r:id="rId2">
        <w:r>
          <w:rPr>
            <w:rStyle w:val="InternetLink"/>
            <w:rFonts w:cs="Garamond" w:ascii="Garamond" w:hAnsi="Garamond"/>
          </w:rPr>
          <w:t>penzugy.szab@tab.mta.hu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3:00Z</dcterms:created>
  <dc:creator>MTA</dc:creator>
  <dc:description/>
  <cp:keywords/>
  <dc:language>en-US</dc:language>
  <cp:lastModifiedBy>SZAB Technikus</cp:lastModifiedBy>
  <cp:lastPrinted>2012-07-17T10:45:00Z</cp:lastPrinted>
  <dcterms:modified xsi:type="dcterms:W3CDTF">2021-10-07T12:19:00Z</dcterms:modified>
  <cp:revision>6</cp:revision>
  <dc:subject/>
  <dc:title>MEGRENDELŐ LAP</dc:title>
</cp:coreProperties>
</file>