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 E G H Í V Ó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skolci Egyetem Bölcsészettudományi Karának Történettudományi Intézete, Állam- és Jogtudományi Karának Jogtörténeti és Jogelméleti Intézete, valamint az MTA Miskolci Területi Bizottságának Jogtörténeti és Jogelméleti Munkabizottsága tisztelettel meghívja Önt és munkatársait a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Társadalom és jog a 16–18. századi Magyarországo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online tudományos konferenciára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a időpontja: 2020. november 20. (péntek)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onferencia nyilvános és ingyenes, de előzetes regisztrációhoz kötött. Kérjük, hogy legkésőbb 2020. november 18-ig regisztráljon az alábbi címeken: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vnoemi@uni-miskolc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ogsary@uni-miskolc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 az alábbi weboldalon vehetnek részt a konferencián: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bby-yubs-nhx</w:t>
        </w:r>
      </w:hyperlink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ferencia programja: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0–9:40</w:t>
        <w:tab/>
        <w:t>Megnyitó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Viskolcz Noémi</w:t>
      </w:r>
      <w:r>
        <w:rPr>
          <w:rFonts w:cs="Times New Roman" w:ascii="Times New Roman" w:hAnsi="Times New Roman"/>
          <w:sz w:val="24"/>
          <w:szCs w:val="24"/>
        </w:rPr>
        <w:t xml:space="preserve"> történész, intézetigazgató főiskolai tanár (Miskolci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gyetem, Bölcsészettudományi Kar, Történettudományi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Prof. Dr. Sáry Pál</w:t>
      </w:r>
      <w:r>
        <w:rPr>
          <w:rFonts w:cs="Times New Roman" w:ascii="Times New Roman" w:hAnsi="Times New Roman"/>
          <w:sz w:val="24"/>
          <w:szCs w:val="24"/>
        </w:rPr>
        <w:t xml:space="preserve"> jogtörténész, intézetigazgató egyetemi tanár (Miskolci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, Állam- és Jogtudományi Kar, Jogtörténeti és Jogelméleti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40–9:5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z 1687-es eperjesi vértörvényszék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f. Dr. Kónya Péter</w:t>
      </w:r>
      <w:r>
        <w:rPr>
          <w:rFonts w:cs="Times New Roman" w:ascii="Times New Roman" w:hAnsi="Times New Roman"/>
          <w:sz w:val="24"/>
          <w:szCs w:val="24"/>
        </w:rPr>
        <w:t xml:space="preserve"> történész, tanszékvezető egyetemi tanár, rektor</w:t>
      </w:r>
    </w:p>
    <w:p>
      <w:pPr>
        <w:pStyle w:val="Normal"/>
        <w:spacing w:before="10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ešovská univerzita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55–10:1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magyar büntetőjogi kodifikáció 18. századi kérdései</w:t>
      </w:r>
    </w:p>
    <w:p>
      <w:pPr>
        <w:pStyle w:val="Normal"/>
        <w:spacing w:before="10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f. Dr. Balogh Elemér</w:t>
      </w:r>
      <w:r>
        <w:rPr>
          <w:rFonts w:cs="Times New Roman" w:ascii="Times New Roman" w:hAnsi="Times New Roman"/>
          <w:sz w:val="24"/>
          <w:szCs w:val="24"/>
        </w:rPr>
        <w:t xml:space="preserve"> jogtörténész, tanszékvezető egyetemi tanár (Szegedi Tudományegyetem, Állam- és Jogtudományi Kar, Európai Jogtörténeti Tanszék)</w:t>
      </w:r>
    </w:p>
    <w:p>
      <w:pPr>
        <w:pStyle w:val="Normal"/>
        <w:spacing w:before="10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0–10:2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mezővárosok társadalma és jogélete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Prof. Dr. Homoki-Nagy Mária</w:t>
      </w:r>
      <w:r>
        <w:rPr>
          <w:rFonts w:cs="Times New Roman" w:ascii="Times New Roman" w:hAnsi="Times New Roman"/>
          <w:sz w:val="24"/>
          <w:szCs w:val="24"/>
        </w:rPr>
        <w:t xml:space="preserve"> jogtörténész, tanszékvezető egyetemi tanár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egedi Tudományegyetem, Állam- és Jogtudományi Kar, Magyar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történeti Tanszék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–10:4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irályi birtokokról kiinduló hatalmaskodások elintézése a középkorban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Tringli István</w:t>
      </w:r>
      <w:r>
        <w:rPr>
          <w:rFonts w:cs="Times New Roman" w:ascii="Times New Roman" w:hAnsi="Times New Roman"/>
          <w:sz w:val="24"/>
          <w:szCs w:val="24"/>
        </w:rPr>
        <w:t xml:space="preserve"> történész, tanszékvezető egyetemi docens (Miskolci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gyetem, Bölcsészettudományi Kar, Közép- és Kora Újkor Történeti Tanszék),</w:t>
      </w:r>
    </w:p>
    <w:p>
      <w:pPr>
        <w:pStyle w:val="Normal"/>
        <w:spacing w:before="10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főmunkatárs (MTA Bölcsészettudományi Kutatóközpont, Történettudományi Intézet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40–10:5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jogi és politikai tanulmányok összefüggései a 17. századi magyarországi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peregrinusok példáján</w:t>
      </w:r>
    </w:p>
    <w:p>
      <w:pPr>
        <w:pStyle w:val="Normal"/>
        <w:spacing w:before="100" w:after="0"/>
        <w:ind w:left="708" w:firstLine="708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Prof. Dr. Szabó Béla</w:t>
      </w:r>
      <w:r>
        <w:rPr>
          <w:rFonts w:cs="Times New Roman" w:ascii="Times New Roman" w:hAnsi="Times New Roman"/>
          <w:sz w:val="24"/>
          <w:szCs w:val="24"/>
        </w:rPr>
        <w:t xml:space="preserve"> jogtörténész, tanszékvezető egyetemi tanár (Debreceni</w:t>
      </w:r>
    </w:p>
    <w:p>
      <w:pPr>
        <w:pStyle w:val="Normal"/>
        <w:spacing w:before="10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, Állam- és Jogtudományi Kar, Jogtörténeti Tanszék)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5–11:05</w:t>
        <w:tab/>
        <w:t>Kérdések, észrevételek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5–11:2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rendek részvétele a törvényhozás folyamatában a 17. századi Erdélyben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Oborni Teréz</w:t>
      </w:r>
      <w:r>
        <w:rPr>
          <w:rFonts w:cs="Times New Roman" w:ascii="Times New Roman" w:hAnsi="Times New Roman"/>
          <w:sz w:val="24"/>
          <w:szCs w:val="24"/>
        </w:rPr>
        <w:t xml:space="preserve"> történész, egyetemi docens (ELTE Bölcsészettudományi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ar, Történeti Intézet), tudományos főmunkatárs (MTA Bölcsészettudományi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óközpont, Történettudományi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–11:3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zékely főtiszti kinevezések és hatásköreik változása Apafi Mihály korában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Vargáné Prof. Dr. Balogh Judit</w:t>
      </w:r>
      <w:r>
        <w:rPr>
          <w:rFonts w:cs="Times New Roman" w:ascii="Times New Roman" w:hAnsi="Times New Roman"/>
          <w:sz w:val="24"/>
          <w:szCs w:val="24"/>
        </w:rPr>
        <w:t xml:space="preserve"> történész, egyetemi tanár (Eszterházy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oly Egyetem, Bölcsészettudományi és Művészeti Kar,</w:t>
      </w:r>
    </w:p>
    <w:p>
      <w:pPr>
        <w:pStyle w:val="Normal"/>
        <w:spacing w:before="10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ténelemtudományi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5–11:5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arl Anton Martini és a 18. századi magyar jogászképzés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Petrasovszky Anna</w:t>
      </w:r>
      <w:r>
        <w:rPr>
          <w:rFonts w:cs="Times New Roman" w:ascii="Times New Roman" w:hAnsi="Times New Roman"/>
          <w:sz w:val="24"/>
          <w:szCs w:val="24"/>
        </w:rPr>
        <w:t xml:space="preserve"> jogtörténész, egyetemi docens (Miskolci Egyetem,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- és Jogtudományi Kar, Jogtörténeti és Jogelméleti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50–12:0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éhány kora újkori felsőmagyarországi boszorkányper elemzése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Erik Štenpien</w:t>
      </w:r>
      <w:r>
        <w:rPr>
          <w:rFonts w:cs="Times New Roman" w:ascii="Times New Roman" w:hAnsi="Times New Roman"/>
          <w:sz w:val="24"/>
          <w:szCs w:val="24"/>
        </w:rPr>
        <w:t xml:space="preserve"> jogtörténész, egyetemi docens (Univerzita Pavla Jozefa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fárika v Košiciach, Právnická fakulta, Katedra dejín štátu a práva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5–12:15</w:t>
        <w:tab/>
        <w:t>Kérdések, észrevételek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–13:15</w:t>
        <w:tab/>
        <w:t>Ebédszünet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5–13:3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nemes özvegyek házassági vagyoni jogai a kora újkori Magyar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rályságban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Peres Zsuzsanna</w:t>
      </w:r>
      <w:r>
        <w:rPr>
          <w:rFonts w:cs="Times New Roman" w:ascii="Times New Roman" w:hAnsi="Times New Roman"/>
          <w:sz w:val="24"/>
          <w:szCs w:val="24"/>
        </w:rPr>
        <w:t xml:space="preserve"> jogtörténész, egyetemi docens (Nemzeti Közszolgálati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gyetem, Államtudományi és Nemzetközi Tanulmányok Kar, Állam- és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gtörténeti Tanszék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30–13:4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hegyaljai mezővárosok kora újkori hivatali írásbeliségének középkori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gyökerei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Dr. Gulyás László Szabolcs </w:t>
      </w:r>
      <w:r>
        <w:rPr>
          <w:rFonts w:cs="Times New Roman" w:ascii="Times New Roman" w:hAnsi="Times New Roman"/>
          <w:sz w:val="24"/>
          <w:szCs w:val="24"/>
        </w:rPr>
        <w:t>történész, főiskolai docens (Nyíregyházi</w:t>
      </w:r>
    </w:p>
    <w:p>
      <w:pPr>
        <w:pStyle w:val="Normal"/>
        <w:spacing w:before="10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tem, Történettudományi és Filozófia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5–14:0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várkapitányi felelősség törvényi szabályozásának előzményei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r. Diószegi Szabó Pál</w:t>
      </w:r>
      <w:r>
        <w:rPr>
          <w:rFonts w:cs="Times New Roman" w:ascii="Times New Roman" w:hAnsi="Times New Roman"/>
          <w:sz w:val="24"/>
          <w:szCs w:val="24"/>
        </w:rPr>
        <w:t xml:space="preserve"> történész, jogtörténész, tudományos munkatárs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egedi Tudományegyetem, Állam- és Jogtudományi Kar, Európai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történeti Tanszék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–14:1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sák nembeli Máté bán 1273-as közgyűlése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B. Halász Éva</w:t>
      </w:r>
      <w:r>
        <w:rPr>
          <w:rFonts w:cs="Times New Roman" w:ascii="Times New Roman" w:hAnsi="Times New Roman"/>
          <w:sz w:val="24"/>
          <w:szCs w:val="24"/>
        </w:rPr>
        <w:t xml:space="preserve"> történész, tudományos munkatárs (MTA-HIM-SZTE-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 Magyar Medievisztikai Kutatócsoport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15–14:25</w:t>
        <w:tab/>
        <w:t>Kérdések, észrevételek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25–14:40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Egy jogintézmény szaggatott útja a kifejlődésig: szabad királyi városi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rangemelések Magyarországon a 17. század elejéig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Glück László</w:t>
      </w:r>
      <w:r>
        <w:rPr>
          <w:rFonts w:cs="Times New Roman" w:ascii="Times New Roman" w:hAnsi="Times New Roman"/>
          <w:sz w:val="24"/>
          <w:szCs w:val="24"/>
        </w:rPr>
        <w:t xml:space="preserve"> történész, tudományos munkatárs (MTA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csészettudományi Kutatóközpont, Történettudományi Intézet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0–14:5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özépkori oklevelek 15–16. századi formuláskönyvekben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Mikó Gábor</w:t>
      </w:r>
      <w:r>
        <w:rPr>
          <w:rFonts w:cs="Times New Roman" w:ascii="Times New Roman" w:hAnsi="Times New Roman"/>
          <w:sz w:val="24"/>
          <w:szCs w:val="24"/>
        </w:rPr>
        <w:t xml:space="preserve"> történész, tudományos munkatárs (MTA-HIM-SZTE-MOL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Medievisztikai Kutatócsoport)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55–15:1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nemesi jogok korlátozása a montanisztika területén a 18. századi</w:t>
      </w:r>
    </w:p>
    <w:p>
      <w:pPr>
        <w:pStyle w:val="Normal"/>
        <w:spacing w:before="10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országon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>Dr. Gedeon Magdolna</w:t>
      </w:r>
      <w:r>
        <w:rPr>
          <w:rFonts w:cs="Times New Roman" w:ascii="Times New Roman" w:hAnsi="Times New Roman"/>
          <w:sz w:val="24"/>
          <w:szCs w:val="24"/>
        </w:rPr>
        <w:t xml:space="preserve"> jogtörténész, egyetemi docens (Miskolci Egyetem,</w:t>
      </w:r>
    </w:p>
    <w:p>
      <w:pPr>
        <w:pStyle w:val="Normal"/>
        <w:spacing w:before="10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- és Jogtudományi Kar, Jogtörténeti és Jogelméleti Intézet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10–15:20</w:t>
        <w:tab/>
        <w:t>Kérdések, észrevételek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20–15:30</w:t>
        <w:tab/>
        <w:t>Zárszó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Viskolcz Noémi</w:t>
        <w:tab/>
        <w:tab/>
        <w:tab/>
        <w:tab/>
        <w:tab/>
        <w:tab/>
        <w:tab/>
        <w:tab/>
        <w:t>Prof. Dr. Sáry Pál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etigazgató</w:t>
        <w:tab/>
        <w:tab/>
        <w:tab/>
        <w:tab/>
        <w:tab/>
        <w:tab/>
        <w:tab/>
        <w:tab/>
        <w:t xml:space="preserve">intézetigazgató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554611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4611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Cmsor2Char">
    <w:name w:val="Címsor 2 Char"/>
    <w:qFormat/>
    <w:rPr>
      <w:caps/>
      <w:spacing w:val="15"/>
      <w:shd w:fill="DEEAF6" w:val="clear"/>
    </w:rPr>
  </w:style>
  <w:style w:type="character" w:styleId="Cmsor3Char">
    <w:name w:val="Címsor 3 Char"/>
    <w:qFormat/>
    <w:rPr>
      <w:caps/>
      <w:color w:val="1F4D78"/>
      <w:spacing w:val="15"/>
    </w:rPr>
  </w:style>
  <w:style w:type="character" w:styleId="Cmsor4Char">
    <w:name w:val="Címsor 4 Char"/>
    <w:qFormat/>
    <w:rPr>
      <w:caps/>
      <w:color w:val="2E74B5"/>
      <w:spacing w:val="10"/>
    </w:rPr>
  </w:style>
  <w:style w:type="character" w:styleId="Cmsor5Char">
    <w:name w:val="Címsor 5 Char"/>
    <w:qFormat/>
    <w:rPr>
      <w:caps/>
      <w:color w:val="2E74B5"/>
      <w:spacing w:val="10"/>
    </w:rPr>
  </w:style>
  <w:style w:type="character" w:styleId="Cmsor6Char">
    <w:name w:val="Címsor 6 Char"/>
    <w:qFormat/>
    <w:rPr>
      <w:caps/>
      <w:color w:val="2E74B5"/>
      <w:spacing w:val="10"/>
    </w:rPr>
  </w:style>
  <w:style w:type="character" w:styleId="Cmsor7Char">
    <w:name w:val="Címsor 7 Char"/>
    <w:qFormat/>
    <w:rPr>
      <w:caps/>
      <w:color w:val="2E74B5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iCs/>
      <w:caps/>
      <w:spacing w:val="10"/>
      <w:sz w:val="18"/>
      <w:szCs w:val="18"/>
    </w:rPr>
  </w:style>
  <w:style w:type="character" w:styleId="CmChar">
    <w:name w:val="Cím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color w:val="5B9BD5"/>
      <w:sz w:val="24"/>
      <w:szCs w:val="24"/>
    </w:rPr>
  </w:style>
  <w:style w:type="character" w:styleId="Finomkiemels">
    <w:name w:val="Finom kiemelés"/>
    <w:qFormat/>
    <w:rPr>
      <w:i/>
      <w:iCs/>
      <w:color w:val="1F4D78"/>
    </w:rPr>
  </w:style>
  <w:style w:type="character" w:styleId="Erskiemels">
    <w:name w:val="Erős kiemelés"/>
    <w:qFormat/>
    <w:rPr>
      <w:b/>
      <w:bCs/>
      <w:caps/>
      <w:color w:val="1F4D78"/>
      <w:spacing w:val="10"/>
    </w:rPr>
  </w:style>
  <w:style w:type="character" w:styleId="Finomhivatkozs">
    <w:name w:val="Finom hivatkozás"/>
    <w:qFormat/>
    <w:rPr>
      <w:b/>
      <w:bCs/>
      <w:color w:val="5B9BD5"/>
    </w:rPr>
  </w:style>
  <w:style w:type="character" w:styleId="Ershivatkozs">
    <w:name w:val="Erős hivatkozás"/>
    <w:qFormat/>
    <w:rPr>
      <w:b/>
      <w:bCs/>
      <w:i/>
      <w:iCs/>
      <w:caps/>
      <w:color w:val="5B9BD5"/>
    </w:rPr>
  </w:style>
  <w:style w:type="character" w:styleId="Knyvcme">
    <w:name w:val="Könyv címe"/>
    <w:qFormat/>
    <w:rPr>
      <w:b/>
      <w:bCs/>
      <w:i/>
      <w:iCs/>
      <w:spacing w:val="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incstrkz">
    <w:name w:val="Nincs térköz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sz w:val="24"/>
      <w:szCs w:val="24"/>
    </w:rPr>
  </w:style>
  <w:style w:type="paragraph" w:styleId="Kiemeltidzet">
    <w:name w:val="Kiemelt idéze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vnoemi@uni-miskolc.hu" TargetMode="External"/><Relationship Id="rId3" Type="http://schemas.openxmlformats.org/officeDocument/2006/relationships/hyperlink" Target="mailto:jogsary@uni-miskolc.hu" TargetMode="External"/><Relationship Id="rId4" Type="http://schemas.openxmlformats.org/officeDocument/2006/relationships/hyperlink" Target="https://meet.google.com/bby-yubs-nh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Windows-felhasználó</dc:creator>
  <dc:description/>
  <cp:keywords/>
  <dc:language>en-US</dc:language>
  <cp:lastModifiedBy>tothne.tunde</cp:lastModifiedBy>
  <dcterms:modified xsi:type="dcterms:W3CDTF">2020-11-17T09:46:00Z</dcterms:modified>
  <cp:revision>2</cp:revision>
  <dc:subject/>
  <dc:title/>
</cp:coreProperties>
</file>