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ONFERENCIA PROGRAM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S ÜL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lyszín: </w:t>
      </w:r>
      <w:r>
        <w:rPr>
          <w:b/>
          <w:sz w:val="22"/>
          <w:szCs w:val="22"/>
        </w:rPr>
        <w:t>SZEGEDI AKADÉMIAI BIZOTTSÁG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ged, Somogyi utca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30.-10.45. Megnyitó: Dr. PhD Döbör András dékán,</w:t>
      </w:r>
      <w:r>
        <w:rPr>
          <w:sz w:val="24"/>
          <w:szCs w:val="24"/>
        </w:rPr>
        <w:t xml:space="preserve"> SZTE-JGYP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LENÁRIS ÜLÉS TÉMÁJ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aillesi békerendszer és Közép-Euró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Levezető elnök: </w:t>
      </w:r>
      <w:r>
        <w:rPr>
          <w:b/>
          <w:sz w:val="24"/>
          <w:szCs w:val="24"/>
        </w:rPr>
        <w:t xml:space="preserve">Dr. PhD Miklós Péter, </w:t>
      </w:r>
      <w:r>
        <w:rPr>
          <w:sz w:val="24"/>
          <w:szCs w:val="24"/>
        </w:rPr>
        <w:t>SZTE-JGYPK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lyszín: </w:t>
      </w:r>
      <w:r>
        <w:rPr>
          <w:b/>
          <w:sz w:val="22"/>
          <w:szCs w:val="22"/>
        </w:rPr>
        <w:t>217. ter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25"/>
        <w:gridCol w:w="552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őadás cím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Popély Gyu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i Gáspár Református Egye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sony csehszlovák megszállása 1918-191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Ujváry Gáb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TAS Történetkutató Intéz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non és a magyar felsőoktatá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. PhD Vizi László Tamás</w:t>
            </w:r>
            <w:r>
              <w:rPr>
                <w:sz w:val="24"/>
                <w:szCs w:val="24"/>
              </w:rPr>
              <w:t xml:space="preserve"> Kodolányi János Egyetem és Magyarságkutató Intéze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serű pirula. A trianoni békediktátum ratifikálása a magyar nemzetgyűlés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habil Sokcsevits Dén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KH BTK 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usztasa állam és a Magyar Királyság diplomáciai kapcsolatai 1941-ben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Gulyás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edi Tudományegye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Magyarságkutató Intéz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100 éves versaillesi békerendszer, avagy a „béketeremtés” rövid és hosszú távú következményei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nyv- és folyóirat bemutatók</w:t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lyás László:</w:t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orthy-korszak külpolitikája. 6. kötet</w:t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élvidék visszatérése</w:t>
            </w:r>
          </w:p>
          <w:p>
            <w:pPr>
              <w:pStyle w:val="Normal"/>
              <w:ind w:left="1259" w:hanging="1259"/>
              <w:jc w:val="center"/>
              <w:rPr/>
            </w:pPr>
            <w:r>
              <w:rPr>
                <w:sz w:val="24"/>
                <w:szCs w:val="24"/>
              </w:rPr>
              <w:t>A kötetet bemutatja:</w:t>
            </w:r>
            <w:r>
              <w:rPr>
                <w:b/>
                <w:sz w:val="24"/>
                <w:szCs w:val="24"/>
              </w:rPr>
              <w:t xml:space="preserve"> Olasz Lajos</w:t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</w:t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aszerbekezds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76" w:hanging="123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özép-Európai Közlemények No47</w:t>
            </w:r>
          </w:p>
          <w:p>
            <w:pPr>
              <w:pStyle w:val="Listaszerbekezds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76" w:hanging="1236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. évfolyam 4. szám 2019/4.)</w:t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A tematikus Horthy számot bemutatja:</w:t>
            </w:r>
            <w:r>
              <w:rPr>
                <w:b/>
                <w:sz w:val="24"/>
                <w:szCs w:val="24"/>
              </w:rPr>
              <w:t xml:space="preserve"> Miklós Péter</w:t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.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2"/>
                <w:szCs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2"/>
                <w:szCs w:val="22"/>
              </w:rPr>
              <w:t xml:space="preserve">Ebéd és kötetlen szakember találkozó </w:t>
            </w:r>
          </w:p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:</w:t>
            </w:r>
            <w:r>
              <w:rPr>
                <w:b/>
                <w:sz w:val="24"/>
                <w:szCs w:val="24"/>
              </w:rPr>
              <w:t xml:space="preserve"> Földszint 4. terem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.-18.00.</w:t>
            </w:r>
          </w:p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ZEKCIÓÜLÉS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6"/>
        <w:gridCol w:w="5528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4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Szekció: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4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A HORTHY-KORSZAK KÜLPOLITIKÁJA ÉS HADÜGYE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ekcióelnök: </w:t>
            </w:r>
            <w:r>
              <w:rPr>
                <w:b/>
                <w:sz w:val="24"/>
                <w:szCs w:val="24"/>
              </w:rPr>
              <w:t>Dr. PhD. Olasz Lajos</w:t>
            </w:r>
          </w:p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helyszín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217. ter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őadás cí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Olasz Laj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edi Tudományegye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 Tanácsköztársaság elleni antant intervenció szorgalmazása magyar politikai körökből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. PhD. Janek Istv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KH BTK 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sek Jehlička katolikus pap tevékenysége Csehszlovákia szétverése érdekében 1919-19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Suba Já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történeti Intézet és Múzeum, Hadtörténeti Térképtá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erődítés és Magyar Királyi Honvédsé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Hamerli Pet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i Tudományegye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lasz Külügyminisztérium és Magyarország a két világháború közöt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0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négy előadás vitá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vészün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yarmati Enikő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ész (M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vájci Szövetségi Levéltárban található Bárdossy-aktá(k)ró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r. PhD. Seres Attil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NL OL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és ELKH BTK TTI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yel diplomácia és erdélyi magyar kisebbség a danzigi válság árnyékában (1939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rdős Márton</w:t>
            </w:r>
            <w:r>
              <w:rPr>
                <w:sz w:val="24"/>
                <w:szCs w:val="24"/>
              </w:rPr>
              <w:t xml:space="preserve"> doktorjelö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i Gáspár Református Egye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a Horthy-rendszerről és a második világháborús magyar történelemrő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három előadás vitá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0"/>
        <w:gridCol w:w="141"/>
        <w:gridCol w:w="5103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Szekció</w:t>
            </w: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A HORTHY-KORSZAK GAZDASÁGPOLITIKÁJA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ekcióelnök: </w:t>
            </w:r>
            <w:r>
              <w:rPr>
                <w:b/>
                <w:sz w:val="24"/>
                <w:szCs w:val="24"/>
              </w:rPr>
              <w:t>Dr. habil. Schlett András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216. terem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ó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őadás cí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. habil. Schlett Andrá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ázmány  Péter Katolikus Egyetem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rárpolitikai viták a Trianon utáni évekb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. habil. Strausz Pé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Corvinus Egyetem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kamarák a két világháború közötti Magyarország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habil. Zachar Péter Krisztiá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Közszolgálati Egyetem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zsuita közgazdasági iskola (a szolidarizmus) magyar képviselői a két háború árnyékáb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Szávai Fere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i Gáspár Református Egyetem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ékok a győri program történetéhe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.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négy előadás vitá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vészün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Szekció</w:t>
            </w: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JTÓ ÉS EMLÉKEZETPOLITIKA  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216. terem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th Marc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L, Csongrád Megyei Levéltá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gedi sajtó és a Nemzeti Hadsereg születé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40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 Zeman Feren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NL, Csongrád Megyei Levéltá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gy Háború hőseinek emlékezete és a revíziós propaganda összefüggései a Horthy-korszakb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cse Gé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z első világháború és ami utána következett. Négy történelmi ismeretterjesztő kisfilmvetélkedő tanulságai 1914-191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.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három előadás vitája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5:00Z</dcterms:created>
  <dc:creator>Gulyás László</dc:creator>
  <dc:description/>
  <cp:keywords/>
  <dc:language>en-US</dc:language>
  <cp:lastModifiedBy>user</cp:lastModifiedBy>
  <cp:lastPrinted>2018-11-06T16:41:00Z</cp:lastPrinted>
  <dcterms:modified xsi:type="dcterms:W3CDTF">2019-11-11T13:57:00Z</dcterms:modified>
  <cp:revision>4</cp:revision>
  <dc:subject/>
  <dc:title>PROGRAM</dc:title>
</cp:coreProperties>
</file>