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Szegedi Motilitási N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zegedi Akadémiai Bizottság Hepatogasztroenterológiai, valamint Sebészeti és Kísérletes Sebészeti Munkabizottsága a MGT Motilitás Szekciójával együttműködve hatodik alkalommal rendezi meg 2019. április 13-án, szombaton a „Szegedi Motilitási Napot”. A helyszín SZAB Székház (6720. Szeged, Somogyi u. 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30 – 9:15 – beérkezés, regisztrá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25 – Megnyitó – Dr. Rosztóczy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30 – 11:20 – Nyelőcső: merre tart a világ és hol állunk mi? (Prof. Dr. Lázár György, Dr. Rosztóczy Andr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30 – 09:40 – Helle Krisztina</w:t>
      </w:r>
    </w:p>
    <w:p>
      <w:pPr>
        <w:pStyle w:val="Normal"/>
        <w:ind w:left="1416" w:firstLine="144"/>
        <w:rPr>
          <w:sz w:val="22"/>
          <w:szCs w:val="22"/>
        </w:rPr>
      </w:pPr>
      <w:r>
        <w:rPr>
          <w:sz w:val="22"/>
          <w:szCs w:val="22"/>
        </w:rPr>
        <w:t>A nyelőcső bazális impedancia mérés módszertana – Egy adat mind helyet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40 – 09:55 – Prof. Dr. Tiszlavicz László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Barrett metaplasia progresszivitásának előjelzése: biomarker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– 10:45 – A Barrett nyelőcső menedzsmentjének irányelvei (BSG, AGA, ESGE, EAES)</w:t>
      </w:r>
    </w:p>
    <w:p>
      <w:pPr>
        <w:pStyle w:val="Normal"/>
        <w:ind w:left="1560" w:hanging="0"/>
        <w:rPr/>
      </w:pPr>
      <w:r>
        <w:rPr>
          <w:sz w:val="22"/>
          <w:szCs w:val="22"/>
        </w:rPr>
        <w:t>Dr. Róka Richárd – a diagnosztika kérdései</w:t>
      </w:r>
    </w:p>
    <w:p>
      <w:pPr>
        <w:pStyle w:val="Normal"/>
        <w:ind w:left="1560" w:hanging="0"/>
        <w:rPr/>
      </w:pPr>
      <w:r>
        <w:rPr>
          <w:sz w:val="22"/>
          <w:szCs w:val="22"/>
        </w:rPr>
        <w:t>Dr. Rosztóczy András – betegkövetés és a terápia nem sebészi vonatkozásai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Dr. Paszt Attila – a terápia sebészi vonatkoz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45 – 11:00 – Diszkuss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:00 – 11:20 – Kávészün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20 – 12:30 – SOD, IBS (Üléselnökök: Prof. Dr.Izbéki Ferenc, Dr.Róka Richá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20 – 11:35 – Dr. Madácsy László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Oddi sphincter dyskinesis – Befejező EPIS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5 – 11:50 – Dr. Czimmer József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Lactose inteolerancia és I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50 – 12:05 – Prof. Dr. Izbéki Ferenc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IBS és Róma IV. – Maradt még ilyen bete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5 – 12:20 – Dr. Inczefi Orsolya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Mucosa védelem a gyakrolatban: Gelsectan</w:t>
      </w:r>
    </w:p>
    <w:p>
      <w:pPr>
        <w:pStyle w:val="Normal"/>
        <w:rPr/>
      </w:pPr>
      <w:r>
        <w:rPr>
          <w:sz w:val="22"/>
          <w:szCs w:val="22"/>
        </w:rPr>
        <w:t>12:20 – 12:30 – Sánta Anett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Gyakorlati szempontok funkcionális tápcsatornai betegek pszichés vezetés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– 12:45 – Diszkuss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45– 13:20 – Regiszterek gyakorlati használata (Dr. Czimmer József, Dr. Inczefi Orsolya)</w:t>
      </w:r>
    </w:p>
    <w:p>
      <w:pPr>
        <w:pStyle w:val="Normal"/>
        <w:rPr/>
      </w:pPr>
      <w:r>
        <w:rPr>
          <w:sz w:val="22"/>
          <w:szCs w:val="22"/>
        </w:rPr>
        <w:t>12:45 – 12:55 – Dr. Illés Anita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Achal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55 – 13:05 – Dr. Erős Bálint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Nyelőcső r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05 – 13:20 – Diszkussz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:20 – Szendvicseb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00 – Hazautaz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lésen a részvétel ingyenes. A szervezők nevében kérem, hogy részvételi szándékáról e-mail címemre (airosztoczy@gmail.com) küldjön egy rövid üzene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szönettel, dr. Rosztóczy András, az MGT Motilitás Szekció Elnök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9:00Z</dcterms:created>
  <dc:creator>Rosztóczy András</dc:creator>
  <dc:description/>
  <cp:keywords/>
  <dc:language>en-US</dc:language>
  <cp:lastModifiedBy>AIRosztoczy</cp:lastModifiedBy>
  <cp:lastPrinted>2019-03-22T07:49:00Z</cp:lastPrinted>
  <dcterms:modified xsi:type="dcterms:W3CDTF">2019-03-22T06:49:00Z</dcterms:modified>
  <cp:revision>29</cp:revision>
  <dc:subject/>
  <dc:title>Tanfolyam címe:</dc:title>
</cp:coreProperties>
</file>