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KCIÓS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ZÁLLÁSMEGRENDELŐ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orszám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olgáltató: MTA Területi Akadémiai Bizottságok Titkársága (1051 Budapest, Nádor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Telephely: MTA TABT Szegedi Akadémiai Bizottság Titkársága (6720 Szeged, Somogyi u. 7.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dószám: 15311801-2-4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(számlázási név):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címe (számlázási cím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adószáma (cég esetén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telefonszáma: ___________________ e-mail címe: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ndég(ek) nev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kezés dátuma: ____________ Távozás dátuma: ____________ Éjszakák száma: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zetés módja: 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Calibri" w:ascii="Garamond" w:hAnsi="Garamond"/>
          <w:bCs/>
        </w:rPr>
        <w:t xml:space="preserve">készpénz 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átutalá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kártya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SZÉP kárty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Az akciós ár 2019.02.01-03.17. között érvényes legalább 2 éjszaka igénybevétele esetén!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ágyas szoba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 xml:space="preserve">  9.294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egy főre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 xml:space="preserve">  9.294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két főre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>11.508,-Ft/éj + IFA</w:t>
      </w:r>
    </w:p>
    <w:p>
      <w:pPr>
        <w:pStyle w:val="Normal"/>
        <w:spacing w:lineRule="auto" w:line="276"/>
        <w:ind w:left="143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díjon felül 500,- Ft/fő/éj idegenforgalmi adó fizetendő 18-70 éves kor között.</w:t>
      </w:r>
    </w:p>
    <w:p>
      <w:pPr>
        <w:pStyle w:val="Normal"/>
        <w:spacing w:lineRule="auto" w:line="276"/>
        <w:ind w:left="143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enti árak a kötelező reggeli értékét és az ÁFA-t magában foglalják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</w:rPr>
        <w:t xml:space="preserve">Nyilatkozom, hogy banki átutalással történő kiegyenlítés esetén a számla kiállítását követő 8 napon belül az igénybe vett szolgáltatás ellenértékét a MÁK </w:t>
      </w:r>
      <w:r>
        <w:rPr>
          <w:rFonts w:cs="Calibri" w:ascii="Garamond" w:hAnsi="Garamond"/>
          <w:i/>
        </w:rPr>
        <w:t xml:space="preserve">10024003-01739352-00000000 </w:t>
      </w:r>
      <w:r>
        <w:rPr>
          <w:rFonts w:cs="Garamond" w:ascii="Garamond" w:hAnsi="Garamond"/>
          <w:i/>
        </w:rPr>
        <w:t>számú bankszámlára teljesí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Bejelentkezés:</w:t>
      </w:r>
      <w:r>
        <w:rPr>
          <w:rFonts w:cs="Garamond" w:ascii="Garamond" w:hAnsi="Garamond"/>
        </w:rPr>
        <w:t xml:space="preserve"> 14:00-22:00 (22:00 óra utáni érkezést kérjük előre jelezni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Kijelentkezés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1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t a fenti adatokkal megrendelem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ítésigazolás a szállás igénybevevője regisztrációjával történik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oglalást visszaigazolom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caps/>
        </w:rPr>
        <w:t>Kérjük, kitöltve küldje meg az MTA TABT szegedi Akadémiai Bizottság Titkársága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penzugy.szab@tab.mta.hu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e-mail címére, Vagy a 62/553-917 telefaxszámra!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3:00Z</dcterms:created>
  <dc:creator>MTA</dc:creator>
  <dc:description/>
  <cp:keywords/>
  <dc:language>en-US</dc:language>
  <cp:lastModifiedBy>Pintér Katalin</cp:lastModifiedBy>
  <cp:lastPrinted>2012-07-17T10:45:00Z</cp:lastPrinted>
  <dcterms:modified xsi:type="dcterms:W3CDTF">2019-01-28T10:16:00Z</dcterms:modified>
  <cp:revision>3</cp:revision>
  <dc:subject/>
  <dc:title>MEGRENDELŐ LAP</dc:title>
</cp:coreProperties>
</file>