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. Fekete Éva térségfejlesztési esettanulmány készítő verseny” döntőj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Miskolc, 2018. november 26. (hétfő) 9:00 ó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rendezvény helye: </w:t>
        <w:tab/>
        <w:t>MTA Miskolci (MAB) Székház Nagyterme, Miskolc, Erzsébet tér 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9:00 – 9:10 Regisztráció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9:10 – 9:15 Megnyitó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</w:rPr>
        <w:t>9:15 – 10:45 Döntőn részt vevő csoportok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(A prezentáció ideje: max. 15 perc, melyet 5 perc vita követ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app Nikolett – Domokos Csenge – Gera Anna: Helyi termék, mint a periférikus térségek identitásképző és településmarketing eszköze (Budapesti Corvinus Egyetem, felkészítő tanár: Varga Ágnes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Horváth Anna – Olasz Ramóna – Varga Virág: Rozsály és Túristvándi: úton az önfenntartás felé (Budapesti Corvinus Egyetem, felkészítő tanár: Varga Ágnes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</w:rPr>
        <w:t>Balogh Pál Géza – Kiss Bence Álmos – Orbán Éva: A Gyüttment Fesztivál, avagy a fenntartható vidékfejlesztés fesztivalizációja (Budapesti Corvinus Egyetem, felkészítő tanár: Dr. Nemes Gusztáv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vász Tamás – Varga Bálint – Verhás Georgina: Az ökofalu-alapú fejlesztések sikertényezői és adoptálható elemei (Budapesti Corvinus Egyetem, felkészítő tanár: Dr. Jeney László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</w:rPr>
        <w:t>Molnár Gábor – Szmulai Éva Adrienn – Takács Tímea: 20 éve az Ifjúsággal, az Ifjúságért és a Vidékért - KÖSZI (Pannon Egyetem, felkészítő tanár: Dr. Dániel Zoltán András)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:45 – 11:15 Ebéd szünet (szendvicsebéd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1:15 – 11:25 Eredményhirde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sűri tagok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chwarcz Gyöngyi, osztályvezető, Nemzetstratégiai Kutatóintézet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Kocsán Lajosné, terület- és gazdaságfejlesztési szakértő, ÉMORK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r. Koncz Gábor, főiskolai docens, Eszterházy Károly Egyetem, Gyöngyösi Campus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Dr. Lipták Katalin, egyetemi docens, Miskolci Egyete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A tanácskozás nyitott, amelyen munkatársait, kollegáit is szívesen látjuk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részvétel ingyenes, de regisztrációhoz kötöt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Kérjük, regisztráljon a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liptak.katalin@uni-miskolc.hu</w:t>
        </w:r>
      </w:hyperlink>
      <w:r>
        <w:rPr>
          <w:rFonts w:cs="Arial" w:ascii="Arial" w:hAnsi="Arial"/>
          <w:sz w:val="18"/>
          <w:szCs w:val="18"/>
        </w:rPr>
        <w:t xml:space="preserve"> címen.</w:t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122"/>
    </w:tblGrid>
    <w:tr>
      <w:trPr/>
      <w:tc>
        <w:tcPr>
          <w:tcW w:w="2088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sz w:val="28"/>
              <w:szCs w:val="28"/>
            </w:rPr>
            <w:object w:dxaOrig="1956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pt;height:89.4pt" filled="f" o:ole="">
                <v:imagedata r:id="rId2" o:title=""/>
              </v:shape>
              <o:OLEObject Type="Embed" ProgID="" ShapeID="ole_rId1" DrawAspect="Content" ObjectID="_1815420647" r:id="rId1"/>
            </w:object>
          </w:r>
        </w:p>
      </w:tc>
      <w:tc>
        <w:tcPr>
          <w:tcW w:w="712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iskolci Akadémiai Bizottság Regionális Tudományos Munkabizottság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bCs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tak.katalin@uni-miskolc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8:00Z</dcterms:created>
  <dc:creator>Csaba</dc:creator>
  <dc:description/>
  <dc:language>en-US</dc:language>
  <cp:lastModifiedBy>tothne.tunde</cp:lastModifiedBy>
  <cp:lastPrinted>2014-05-07T12:41:00Z</cp:lastPrinted>
  <dcterms:modified xsi:type="dcterms:W3CDTF">2018-11-12T08:48:00Z</dcterms:modified>
  <cp:revision>2</cp:revision>
  <dc:subject/>
  <dc:title>MEGHÍVÓ</dc:title>
</cp:coreProperties>
</file>