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B Emlékér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96</w:t>
      </w:r>
      <w:r>
        <w:rPr>
          <w:rFonts w:cs="Times New Roman" w:ascii="Times New Roman" w:hAnsi="Times New Roman"/>
          <w:sz w:val="24"/>
          <w:szCs w:val="24"/>
        </w:rPr>
        <w:tab/>
        <w:t xml:space="preserve">      Terplán Zén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Zambó Ján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0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97</w:t>
      </w:r>
      <w:r>
        <w:rPr>
          <w:rFonts w:cs="Times New Roman" w:ascii="Times New Roman" w:hAnsi="Times New Roman"/>
          <w:sz w:val="24"/>
          <w:szCs w:val="24"/>
        </w:rPr>
        <w:tab/>
        <w:t xml:space="preserve">      -</w:t>
      </w:r>
    </w:p>
    <w:p>
      <w:pPr>
        <w:pStyle w:val="Normal"/>
        <w:ind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0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98</w:t>
      </w:r>
      <w:r>
        <w:rPr>
          <w:rFonts w:cs="Times New Roman" w:ascii="Times New Roman" w:hAnsi="Times New Roman"/>
          <w:sz w:val="24"/>
          <w:szCs w:val="24"/>
        </w:rPr>
        <w:tab/>
        <w:t xml:space="preserve">     Czibere Tib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99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Berényi Dén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Kovács Jen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0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Kovács Feren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jc w:val="left"/>
        <w:rPr/>
      </w:pPr>
      <w:r>
        <w:rPr>
          <w:szCs w:val="24"/>
          <w:u w:val="single"/>
        </w:rPr>
        <w:t>2002</w:t>
      </w:r>
      <w:r>
        <w:rPr>
          <w:b w:val="false"/>
          <w:szCs w:val="24"/>
        </w:rPr>
        <w:tab/>
        <w:t xml:space="preserve">      Újszászy László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3</w:t>
      </w:r>
      <w:r>
        <w:rPr>
          <w:rFonts w:cs="Times New Roman" w:ascii="Times New Roman" w:hAnsi="Times New Roman"/>
          <w:sz w:val="24"/>
          <w:szCs w:val="24"/>
        </w:rPr>
        <w:tab/>
        <w:t xml:space="preserve">      Kozák Im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04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Bócsa Iv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5</w:t>
      </w:r>
      <w:r>
        <w:rPr>
          <w:rFonts w:cs="Times New Roman" w:ascii="Times New Roman" w:hAnsi="Times New Roman"/>
          <w:sz w:val="24"/>
          <w:szCs w:val="24"/>
        </w:rPr>
        <w:tab/>
        <w:t xml:space="preserve">      Pócs Tam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6</w:t>
      </w:r>
      <w:r>
        <w:rPr>
          <w:rFonts w:cs="Times New Roman" w:ascii="Times New Roman" w:hAnsi="Times New Roman"/>
          <w:sz w:val="24"/>
          <w:szCs w:val="24"/>
        </w:rPr>
        <w:tab/>
        <w:t xml:space="preserve">      Gyurkó Györ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Kiss János Istv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Tóth Lászl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  <w:u w:val="single"/>
        </w:rPr>
        <w:t>2009</w:t>
      </w:r>
      <w:r>
        <w:rPr>
          <w:b w:val="false"/>
          <w:szCs w:val="24"/>
        </w:rPr>
        <w:tab/>
        <w:t xml:space="preserve">      Páczelt István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szCs w:val="24"/>
          <w:u w:val="single"/>
        </w:rPr>
        <w:t>2010</w:t>
      </w:r>
      <w:r>
        <w:rPr>
          <w:b w:val="false"/>
          <w:szCs w:val="24"/>
        </w:rPr>
        <w:tab/>
        <w:t xml:space="preserve">      Orbán Sándor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 xml:space="preserve">2011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Bihall Tam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2012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Magda Sánd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2013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Patkó Gyu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2014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   Lakatos Istvá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2015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      Dobróka Mihál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 xml:space="preserve">2016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Tóth Tibor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2017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>Berkő Pé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tüntető Tudományos Dí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97</w:t>
      </w:r>
      <w:r>
        <w:rPr>
          <w:rFonts w:cs="Times New Roman" w:ascii="Times New Roman" w:hAnsi="Times New Roman"/>
          <w:sz w:val="24"/>
          <w:szCs w:val="24"/>
        </w:rPr>
        <w:tab/>
        <w:t xml:space="preserve">      Szabadfalvi Józse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lkey Lászl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Czibere Tibor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9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Petneki Á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úry Feren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áczelt Istvá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9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Kabdebó Lórá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ehér Alaj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Tarján Iván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Szintay Istvá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Lakatos Istvá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akács Sán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Bessenyei József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Bócsa Ivá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atkó Gyul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2</w:t>
      </w:r>
      <w:r>
        <w:rPr>
          <w:rFonts w:cs="Times New Roman" w:ascii="Times New Roman" w:hAnsi="Times New Roman"/>
          <w:sz w:val="24"/>
          <w:szCs w:val="24"/>
        </w:rPr>
        <w:t xml:space="preserve">           Besenyei Laj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ócs Tam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ároly Gyu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           Kiss János Istvá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ndvai L. Feren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émedi Varga Zoltá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4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Orbán Sán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oósz Andr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Veres Lászl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Czabán Ján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engyel Atti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Nagy Györg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Fazekas Csa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agda Sán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óth Lászl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Prugberger Tam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Rontó Mikló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Sólyom Enikő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Kovácsné Ónodi Iré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adányi Gáb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Tuba Zoltán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eading1"/>
        <w:jc w:val="left"/>
        <w:rPr/>
      </w:pPr>
      <w:r>
        <w:rPr>
          <w:szCs w:val="24"/>
          <w:u w:val="single"/>
        </w:rPr>
        <w:t>2009</w:t>
      </w:r>
      <w:r>
        <w:rPr>
          <w:szCs w:val="24"/>
        </w:rPr>
        <w:tab/>
      </w:r>
      <w:r>
        <w:rPr>
          <w:b w:val="false"/>
          <w:szCs w:val="24"/>
        </w:rPr>
        <w:t xml:space="preserve">        Peja Márta</w:t>
      </w:r>
    </w:p>
    <w:p>
      <w:pPr>
        <w:pStyle w:val="Heading1"/>
        <w:jc w:val="left"/>
        <w:rPr/>
      </w:pPr>
      <w:r>
        <w:rPr>
          <w:szCs w:val="24"/>
        </w:rPr>
        <w:tab/>
        <w:t xml:space="preserve">        </w:t>
      </w:r>
      <w:r>
        <w:rPr>
          <w:b w:val="false"/>
          <w:szCs w:val="24"/>
        </w:rPr>
        <w:t>Bőhm Józs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Kocziszky Györ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10 </w:t>
      </w:r>
      <w:r>
        <w:rPr>
          <w:rFonts w:cs="Times New Roman" w:ascii="Times New Roman" w:hAnsi="Times New Roman"/>
          <w:sz w:val="24"/>
          <w:szCs w:val="24"/>
        </w:rPr>
        <w:t xml:space="preserve">           Holló Sánd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Gácsi Zolt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ekete Iv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1</w:t>
      </w:r>
      <w:r>
        <w:rPr>
          <w:rFonts w:cs="Times New Roman" w:ascii="Times New Roman" w:hAnsi="Times New Roman"/>
          <w:sz w:val="24"/>
          <w:szCs w:val="24"/>
        </w:rPr>
        <w:t xml:space="preserve">            Szabó Mikló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ihanyi Lászl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Fűköh Lev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12 </w:t>
      </w:r>
      <w:r>
        <w:rPr>
          <w:rFonts w:cs="Times New Roman" w:ascii="Times New Roman" w:hAnsi="Times New Roman"/>
          <w:sz w:val="24"/>
          <w:szCs w:val="24"/>
        </w:rPr>
        <w:t xml:space="preserve">           Szeidl Györ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Barkai Lászl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ecskeméti Gá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Jármai Kár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Bíró Ti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Hír Ján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Bíró Györg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Földessy Ján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Dulai Sándor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          Csőke Barnab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ombay Bé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zlávik Ján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Forgó Sándor (Átadásra került a MAB közgyűlésén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Csuzdi Csa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Paksy Lászl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ab/>
        <w:t>Tisza Mikló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schall Mariann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bei Sán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Heading1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Heading1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Tudományos Dí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9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Bertóti Edgár</w:t>
        <w:tab/>
        <w:tab/>
        <w:tab/>
        <w:t>ME Mechanikai Tanszé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Kaptay György</w:t>
        <w:tab/>
        <w:tab/>
        <w:tab/>
        <w:t>ME Fizikai-Kémiai Tanszé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aár Zoltán</w:t>
        <w:tab/>
        <w:tab/>
        <w:tab/>
        <w:t xml:space="preserve">EKF Növénytani Tanszék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Radeleczki Sándor          </w:t>
        <w:tab/>
        <w:t>ME Matematika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zabó Béla  </w:t>
        <w:tab/>
        <w:tab/>
        <w:tab/>
        <w:t>ME Római Jogi Tanszé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zűcs Péter</w:t>
        <w:tab/>
        <w:tab/>
        <w:tab/>
        <w:t>ME Bányamérnöki 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Takács István </w:t>
        <w:tab/>
        <w:tab/>
        <w:tab/>
        <w:t>Semmelweis Kórház II. B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Veresné Somosi Mariann    </w:t>
        <w:tab/>
        <w:t>ME Gazdaságtudományi 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9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Bányainé Tóth Ágota</w:t>
        <w:tab/>
        <w:tab/>
        <w:t>ME Gépészmérnöki 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sutorás Csaba</w:t>
        <w:tab/>
        <w:tab/>
        <w:tab/>
        <w:t>EKF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Kis Márta</w:t>
        <w:tab/>
        <w:tab/>
        <w:tab/>
        <w:tab/>
        <w:t>Geodéziai és Geofizikai Kutató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agda Róbert</w:t>
        <w:tab/>
        <w:tab/>
        <w:tab/>
        <w:t xml:space="preserve">SZIE Mezőgazdasági Főiskolai Ka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aulovics Anita</w:t>
        <w:tab/>
        <w:tab/>
        <w:tab/>
        <w:t>ME Állam- és Jogtudományi 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efcsik Mónika  </w:t>
        <w:tab/>
        <w:tab/>
        <w:tab/>
        <w:t>ME Kohómérnöki 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Bukszár József</w:t>
        <w:tab/>
        <w:tab/>
        <w:tab/>
        <w:t>ME Gépészmérnöki 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azekas Csaba</w:t>
        <w:tab/>
        <w:tab/>
        <w:tab/>
        <w:t>ME Bölcsészettudományi 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odor László</w:t>
        <w:tab/>
        <w:tab/>
        <w:tab/>
        <w:t>ME Állam- és Jogtudományi 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ülöp Tibor</w:t>
        <w:tab/>
        <w:tab/>
        <w:tab/>
        <w:t>ME Gépészmérnöki 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Helgertné Szabó Ilona</w:t>
        <w:tab/>
        <w:tab/>
        <w:t xml:space="preserve">SZIE Gazdálkodási és Mezőgazdasági Főiskolai </w:t>
        <w:tab/>
        <w:tab/>
        <w:tab/>
        <w:tab/>
        <w:tab/>
        <w:tab/>
        <w:t>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arschall Marianna</w:t>
        <w:tab/>
        <w:tab/>
        <w:t>EKF Növénytani Tanszé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alotás Árpád Bence</w:t>
        <w:tab/>
        <w:tab/>
        <w:t>ME Anyag- és Kohómérnöki 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elczné Gáll Ildikó</w:t>
        <w:tab/>
        <w:tab/>
        <w:t xml:space="preserve">ME Gazdaságtudományi Kar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Ambrus Gergely</w:t>
        <w:tab/>
        <w:t xml:space="preserve">                        ME Bölcsészettudományi 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eák Csaba</w:t>
        <w:tab/>
        <w:tab/>
        <w:t xml:space="preserve">            ME Gazdaságtudományi Kar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edák István </w:t>
        <w:tab/>
        <w:tab/>
        <w:t xml:space="preserve">            SZIE Gazdálkodási és Mezőgazdasági Főiskolai </w:t>
        <w:tab/>
        <w:tab/>
        <w:tab/>
        <w:tab/>
        <w:tab/>
        <w:tab/>
        <w:t>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ulai Sándor</w:t>
        <w:tab/>
        <w:tab/>
        <w:t xml:space="preserve">            Eszterházy Károly Főisk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Hoffmann Miklós</w:t>
        <w:tab/>
        <w:t xml:space="preserve">                        Eszterházy Károly Főisk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Horváth Zita</w:t>
        <w:tab/>
        <w:tab/>
        <w:t xml:space="preserve">            ME Bölcsészettudományi Ka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Kékesi Tamás</w:t>
        <w:tab/>
        <w:tab/>
        <w:t xml:space="preserve">            ME Anyag és Kohómérnöki Kar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ovács Mária</w:t>
        <w:tab/>
        <w:tab/>
        <w:t xml:space="preserve">            ME Bölcsészettudományi 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iménfalvi Zoltán</w:t>
        <w:tab/>
        <w:t xml:space="preserve">                        ME Gépészmérnöki 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zabó István</w:t>
        <w:tab/>
        <w:tab/>
        <w:t xml:space="preserve">            ME Állam-és Jogtudományi 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zabó Zsolt Gábor   </w:t>
        <w:tab/>
        <w:t xml:space="preserve">            B.-A.-Z. Megyei Kórhá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Csehné Báder Enikő</w:t>
        <w:tab/>
        <w:tab/>
        <w:tab/>
        <w:t>ZF Hungária Kft. (Ege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Janiga Gábor                                    ME Áramlás- és Hőtechnikai Gépek Tnsz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Kiss Noémi                                      ME Modern Magyar Irodalomtörténete Tnsz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Kovács Balázs </w:t>
        <w:tab/>
        <w:tab/>
        <w:tab/>
        <w:t>ME Hidrogeológiai Mérnökgeológiai Tnsz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gyari Enikő</w:t>
        <w:tab/>
        <w:tab/>
        <w:tab/>
        <w:t>Mátra Múzeum (Gyöngyö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Mertinger Valéria</w:t>
        <w:tab/>
        <w:tab/>
        <w:tab/>
        <w:t>ME Fémtani Tnsz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Nagy György</w:t>
        <w:tab/>
        <w:tab/>
        <w:tab/>
        <w:t>ME Comenius Tanítóképző Főiskolai Kar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Róth Erika</w:t>
        <w:tab/>
        <w:tab/>
        <w:tab/>
        <w:tab/>
        <w:t xml:space="preserve">ME Büntető Eljárásjogi és Büntetésvégrehajtási </w:t>
        <w:tab/>
        <w:tab/>
        <w:tab/>
        <w:tab/>
        <w:tab/>
        <w:t xml:space="preserve">Jogi Tnszk.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Schwendtner Tibor</w:t>
        <w:tab/>
        <w:tab/>
        <w:tab/>
        <w:t>ME Filozófiatörténeti Tnszk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Süttő Szilárd</w:t>
        <w:tab/>
        <w:tab/>
        <w:tab/>
        <w:tab/>
        <w:t xml:space="preserve">ME Magyar Középkori Kora Újkori és a </w:t>
        <w:tab/>
        <w:tab/>
        <w:tab/>
        <w:tab/>
        <w:tab/>
        <w:tab/>
        <w:t>Történelem Segédtudományai Tnszk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zegedi Krisztina</w:t>
        <w:tab/>
        <w:tab/>
        <w:tab/>
        <w:t>ME Üzleti Vállalkozási Tnszk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Taralik Krisztina</w:t>
        <w:tab/>
        <w:tab/>
        <w:tab/>
        <w:t xml:space="preserve">SZIE Gazdálkodási és Mezőgazdasági Főiskolai       </w:t>
        <w:tab/>
        <w:tab/>
        <w:tab/>
        <w:tab/>
        <w:tab/>
        <w:t>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3</w:t>
      </w:r>
      <w:r>
        <w:rPr>
          <w:rFonts w:cs="Times New Roman" w:ascii="Times New Roman" w:hAnsi="Times New Roman"/>
          <w:sz w:val="24"/>
          <w:szCs w:val="24"/>
        </w:rPr>
        <w:tab/>
        <w:t xml:space="preserve">  Balogh Judit</w:t>
        <w:tab/>
        <w:tab/>
        <w:tab/>
        <w:tab/>
        <w:t>ME Bölcsészettudományi K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Braun Gábor</w:t>
        <w:tab/>
        <w:tab/>
        <w:tab/>
        <w:tab/>
        <w:t>ME Anyag- és Kohómérnöki K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Csák Csilla</w:t>
        <w:tab/>
        <w:tab/>
        <w:tab/>
        <w:tab/>
        <w:t>ME Munkajogi és Agrárjogi Tanszé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ávid Lóránt</w:t>
        <w:tab/>
        <w:tab/>
        <w:tab/>
        <w:tab/>
        <w:t>Károly Róbert Főiskol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Gáspár Csaba László</w:t>
        <w:tab/>
        <w:tab/>
        <w:t>ME Filozófiatörténet Tanszék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rnyák Olivér</w:t>
        <w:tab/>
        <w:tab/>
        <w:tab/>
        <w:t>ME Alkalmazott Informatikai Tanszék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czné Domonkosi Ágnes</w:t>
        <w:tab/>
        <w:t>Eszterházy Károly Főiskola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vács Emőd</w:t>
        <w:tab/>
        <w:tab/>
        <w:tab/>
        <w:t>Eszterházy Károly Főiskol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joros Krisztina </w:t>
        <w:tab/>
        <w:tab/>
        <w:tab/>
        <w:t>ME Gazdaságelméleti Intéze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Molnár Tibor</w:t>
        <w:tab/>
        <w:tab/>
        <w:tab/>
        <w:t>Bükki Nemzeti Park Igazgatósága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nyeszi Tímea</w:t>
        <w:tab/>
        <w:tab/>
        <w:tab/>
        <w:t>ME Alkalmazott Kémiai Kutatóintézet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abó Zsolt</w:t>
        <w:tab/>
        <w:tab/>
        <w:tab/>
        <w:tab/>
        <w:t xml:space="preserve">B.-A.-Z. Megyei Kórház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dászi Marianna</w:t>
        <w:tab/>
        <w:tab/>
        <w:tab/>
        <w:t>ME Bányászati és Geotechnikai Tanszé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0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Wopera Zsuzsa</w:t>
        <w:tab/>
        <w:tab/>
        <w:tab/>
        <w:t>ME ÁJ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Mádai Ferenc    </w:t>
        <w:tab/>
        <w:tab/>
        <w:tab/>
        <w:t>ME Ásvány- és Kőzettani T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Bóka Beáta</w:t>
        <w:tab/>
        <w:tab/>
        <w:tab/>
        <w:tab/>
        <w:t>EKF (Eger) Biokém. T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Szirbik Sándor Mátyás</w:t>
        <w:tab/>
        <w:tab/>
        <w:t>ME Mechanikai T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Babcsán Norbert</w:t>
        <w:tab/>
        <w:tab/>
        <w:tab/>
        <w:t>HMI (Berli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Karajz Sándor</w:t>
        <w:tab/>
        <w:tab/>
        <w:tab/>
        <w:t>ME Gazdaságelméleti I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Kovács Mihály</w:t>
        <w:tab/>
        <w:tab/>
        <w:tab/>
        <w:t>ME Matematikai Intéz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Baranyai Hajnalka </w:t>
        <w:tab/>
        <w:tab/>
        <w:tab/>
        <w:t>KRF Számv. És Pü. T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Porkoláb Tibor </w:t>
        <w:tab/>
        <w:tab/>
        <w:tab/>
        <w:t>ME BTK Felv. És Romant. Irodalma T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emeter Tamás</w:t>
        <w:tab/>
        <w:tab/>
        <w:tab/>
        <w:t>ME BTK Filozófiai T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Kiss Tóth Emőke</w:t>
        <w:tab/>
        <w:tab/>
        <w:tab/>
        <w:t>ME Egészségtudomány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Sáry Pál</w:t>
        <w:tab/>
        <w:tab/>
        <w:tab/>
        <w:tab/>
        <w:t>ME ÁJK Római Jogi Tsz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darász Tamás</w:t>
        <w:tab/>
        <w:tab/>
        <w:tab/>
        <w:t>ME Hidrogeológiai-Mérnökgeológiai T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ehéz Károly</w:t>
        <w:tab/>
        <w:tab/>
        <w:tab/>
        <w:tab/>
        <w:t>ME Alkalmazott Informatikai T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arkóczy Péter</w:t>
        <w:tab/>
        <w:tab/>
        <w:tab/>
        <w:t>ME Fémtani és Képlékenyalakítástani T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unos István</w:t>
        <w:tab/>
        <w:tab/>
        <w:tab/>
        <w:tab/>
        <w:t>ME GTK Szervezet Magatartás T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ómács Tibor</w:t>
        <w:tab/>
        <w:tab/>
        <w:t>.</w:t>
        <w:tab/>
        <w:tab/>
        <w:t>EKF Matematikai és Informatika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zecskó Viktória</w:t>
        <w:tab/>
        <w:tab/>
        <w:tab/>
        <w:t>KRF Kertészeti T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ecskés Judit</w:t>
        <w:tab/>
        <w:tab/>
        <w:tab/>
        <w:tab/>
        <w:t>ME BTK Magyar Nyelvtudományi T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odor Bertalan</w:t>
        <w:tab/>
        <w:tab/>
        <w:t>.</w:t>
        <w:tab/>
        <w:t>ME Egészségtudomány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icsák Lóránt</w:t>
        <w:tab/>
        <w:tab/>
        <w:tab/>
        <w:tab/>
        <w:t>EKF Filozófia Tsz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gy Gábor</w:t>
        <w:tab/>
        <w:tab/>
        <w:tab/>
        <w:tab/>
        <w:t>ME BTK Magyar Középkori és Kora Újkori T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urányi Zoltán</w:t>
        <w:tab/>
        <w:tab/>
        <w:tab/>
        <w:t>EKF Kémiai T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Sántha Ferenc</w:t>
        <w:tab/>
        <w:tab/>
        <w:tab/>
        <w:tab/>
        <w:t>ME ÁJK, Bűnügyi Tudományok Intéz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émeth Norbert</w:t>
        <w:tab/>
        <w:tab/>
        <w:tab/>
        <w:t>ME MFK Köldtan-Teleptani Tanszé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Kovács György</w:t>
        <w:tab/>
        <w:tab/>
        <w:tab/>
        <w:t>ME Anyagmozgatási és Logisztikai Tanszé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nyhárt Eszter</w:t>
        <w:tab/>
        <w:tab/>
        <w:tab/>
        <w:t>ME Gazdaságelméleti Intéz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ázy Attila</w:t>
        <w:tab/>
        <w:tab/>
        <w:tab/>
        <w:tab/>
        <w:t xml:space="preserve">ME Gépészmérnöki és Informatikai Kar, </w:t>
        <w:tab/>
        <w:tab/>
        <w:tab/>
        <w:tab/>
        <w:tab/>
        <w:tab/>
        <w:tab/>
        <w:t xml:space="preserve">Alkalmazott </w:t>
        <w:tab/>
        <w:t>Matematikai Tanszék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Lepossa Anita</w:t>
        <w:tab/>
        <w:tab/>
        <w:tab/>
        <w:tab/>
        <w:t xml:space="preserve">Károly Róbert Főiskola, Agrár és Vidékfejlesztési </w:t>
        <w:tab/>
        <w:tab/>
        <w:tab/>
        <w:tab/>
        <w:tab/>
        <w:tab/>
        <w:t xml:space="preserve">Kar, Környezetgazdálkodási és Agronómiai </w:t>
        <w:tab/>
        <w:tab/>
        <w:tab/>
        <w:tab/>
        <w:tab/>
        <w:tab/>
        <w:t>Tanszé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brovits Mihály</w:t>
        <w:tab/>
        <w:tab/>
        <w:tab/>
        <w:t>ME Egyetemes Történeti Tanszé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7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edeon Magdolna Ágnes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 ÁJK Jogtörténeti és Jogelméleti Intézet,       </w:t>
        <w:tab/>
      </w:r>
      <w:r>
        <w:rPr>
          <w:rFonts w:cs="Times New Roman" w:ascii="Times New Roman" w:hAnsi="Times New Roman"/>
          <w:bCs/>
          <w:sz w:val="24"/>
          <w:szCs w:val="24"/>
        </w:rPr>
        <w:t>Szarka György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ME Bányászati és Geotechnikai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Pénzesné Kónya Eri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KF Növénytani Tanszék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Baksa Attil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ME Mechanikai Tanszék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Svéda Már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 Anyagtudományi Kutatócsoport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Nagy Zoltá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 Világ- és Regionális Gazdaságtan Intézet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Kovács End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E Fizikai Tanszék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Barócsi Zoltá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KRF Kertészeti Tanszék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Gréczi-Zsoldos Enikő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ME Magyar Nyelvtudományi Tanszék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Zéman Zsol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Szemmelweisz Kórház Sebészeti Osztály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Tózsa-Rigó Attil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ME Történeti Intézet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Lovrity Zit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ME Kémiai Tanszék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Leszkoven László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E ÁJK Civilisztikai Tudományok Intézet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Gombkötő Imre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E MFK, Eljárástechnikai Tanszé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Szirmai Orsoly</w:t>
        <w:tab/>
        <w:tab/>
        <w:tab/>
        <w:t>a</w:t>
      </w:r>
      <w:r>
        <w:rPr>
          <w:rFonts w:cs="Times New Roman" w:ascii="Times New Roman" w:hAnsi="Times New Roman"/>
          <w:sz w:val="24"/>
          <w:szCs w:val="24"/>
        </w:rPr>
        <w:t xml:space="preserve"> MTA SZIE Növényökológiai Kutatócsopor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Kulcsár Gyul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ME Alkalmazott Informatikai Tanszé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Nagy Erzsébet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TA ME Anyagtudományi Kutatócsopor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Sáfrányné Gubik Anna </w:t>
        <w:tab/>
        <w:tab/>
        <w:t>ME</w:t>
      </w:r>
      <w:r>
        <w:rPr>
          <w:rFonts w:cs="Times New Roman" w:ascii="Times New Roman" w:hAnsi="Times New Roman"/>
          <w:sz w:val="24"/>
          <w:szCs w:val="24"/>
        </w:rPr>
        <w:t xml:space="preserve"> Gazdaságelméleti Intéze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Kovásznai Gergely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>EKF Információtechnológiai Tanszé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Láposi Réka </w:t>
        <w:tab/>
        <w:tab/>
        <w:tab/>
        <w:tab/>
        <w:t>KRF</w:t>
      </w:r>
      <w:r>
        <w:rPr>
          <w:rFonts w:cs="Times New Roman" w:ascii="Times New Roman" w:hAnsi="Times New Roman"/>
          <w:sz w:val="24"/>
          <w:szCs w:val="24"/>
        </w:rPr>
        <w:t xml:space="preserve"> Környezetgazdálkodási és Agronómiai </w:t>
        <w:tab/>
        <w:tab/>
        <w:tab/>
        <w:tab/>
        <w:tab/>
        <w:tab/>
        <w:t>Tanszék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Tasi Réka</w:t>
        <w:tab/>
        <w:tab/>
        <w:tab/>
        <w:tab/>
        <w:t>ME</w:t>
      </w:r>
      <w:r>
        <w:rPr>
          <w:rFonts w:cs="Times New Roman" w:ascii="Times New Roman" w:hAnsi="Times New Roman"/>
          <w:sz w:val="24"/>
          <w:szCs w:val="24"/>
        </w:rPr>
        <w:t xml:space="preserve"> Magyar Nyelv- és Irodalomtudományi </w:t>
        <w:tab/>
        <w:tab/>
        <w:tab/>
        <w:tab/>
        <w:tab/>
        <w:tab/>
        <w:tab/>
        <w:t>Intéze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Ugrai János </w:t>
        <w:tab/>
        <w:tab/>
        <w:tab/>
        <w:tab/>
        <w:t>ME</w:t>
      </w:r>
      <w:r>
        <w:rPr>
          <w:rFonts w:cs="Times New Roman" w:ascii="Times New Roman" w:hAnsi="Times New Roman"/>
          <w:sz w:val="24"/>
          <w:szCs w:val="24"/>
        </w:rPr>
        <w:t xml:space="preserve"> BTK, Tanárképző Intéze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ap József </w:t>
        <w:tab/>
        <w:tab/>
        <w:tab/>
        <w:tab/>
        <w:t>EKF</w:t>
      </w:r>
      <w:r>
        <w:rPr>
          <w:rFonts w:cs="Times New Roman" w:ascii="Times New Roman" w:hAnsi="Times New Roman"/>
          <w:sz w:val="24"/>
          <w:szCs w:val="24"/>
        </w:rPr>
        <w:t xml:space="preserve"> Történelemtudomány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Szabó Tamás József </w:t>
        <w:tab/>
        <w:tab/>
        <w:tab/>
        <w:t>ME</w:t>
      </w:r>
      <w:r>
        <w:rPr>
          <w:rFonts w:cs="Times New Roman" w:ascii="Times New Roman" w:hAnsi="Times New Roman"/>
          <w:sz w:val="24"/>
          <w:szCs w:val="24"/>
        </w:rPr>
        <w:t xml:space="preserve"> Polimérnöki Tanszé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09</w:t>
      </w:r>
      <w:r>
        <w:rPr>
          <w:rFonts w:cs="Times New Roman" w:ascii="Times New Roman" w:hAnsi="Times New Roman"/>
          <w:sz w:val="24"/>
          <w:szCs w:val="24"/>
        </w:rPr>
        <w:tab/>
        <w:t xml:space="preserve">Olajos István </w:t>
        <w:tab/>
        <w:tab/>
        <w:tab/>
        <w:tab/>
        <w:t>ME ÁJK Civilisztikai Tudományok Intéze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ucsi Gábor </w:t>
        <w:tab/>
        <w:tab/>
        <w:tab/>
        <w:tab/>
        <w:t>ME MFK Nyersanyagelőkészítési és Környeze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ljárástechnika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sófi Zsolt</w:t>
        <w:tab/>
        <w:tab/>
        <w:tab/>
        <w:tab/>
        <w:t>KRF Szőlészeti és Borászati Kutatóintézete</w:t>
      </w:r>
    </w:p>
    <w:p>
      <w:pPr>
        <w:pStyle w:val="Normal"/>
        <w:tabs>
          <w:tab w:val="clear" w:pos="708"/>
          <w:tab w:val="left" w:pos="4253" w:leader="none"/>
        </w:tabs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yulai László                                   </w:t>
        <w:tab/>
        <w:t>ME MAK Tüzeléstani  és Hőenergia Intézeti Tsz.</w:t>
      </w:r>
    </w:p>
    <w:p>
      <w:pPr>
        <w:pStyle w:val="Normal"/>
        <w:tabs>
          <w:tab w:val="clear" w:pos="708"/>
          <w:tab w:val="left" w:pos="4253" w:leader="none"/>
        </w:tabs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gyverneki György</w:t>
        <w:tab/>
        <w:t>NEMAK Győr Alumíniumöntöde Kft.</w:t>
      </w:r>
    </w:p>
    <w:p>
      <w:pPr>
        <w:pStyle w:val="Normal"/>
        <w:tabs>
          <w:tab w:val="clear" w:pos="708"/>
          <w:tab w:val="left" w:pos="4253" w:leader="none"/>
        </w:tabs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ős Adrienn</w:t>
        <w:tab/>
        <w:t>ME GTK Gazdaságelméleti Intézet</w:t>
      </w:r>
    </w:p>
    <w:p>
      <w:pPr>
        <w:pStyle w:val="Normal"/>
        <w:tabs>
          <w:tab w:val="clear" w:pos="708"/>
          <w:tab w:val="left" w:pos="4253" w:leader="none"/>
        </w:tabs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ngyelné Szilágyi Szilvia</w:t>
        <w:tab/>
        <w:t>ME GIK Analízis Tsz.</w:t>
      </w:r>
    </w:p>
    <w:p>
      <w:pPr>
        <w:pStyle w:val="Normal"/>
        <w:tabs>
          <w:tab w:val="clear" w:pos="708"/>
          <w:tab w:val="left" w:pos="4253" w:leader="none"/>
        </w:tabs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zsik Norbert</w:t>
        <w:tab/>
        <w:t>KRF</w:t>
      </w:r>
    </w:p>
    <w:p>
      <w:pPr>
        <w:pStyle w:val="Normal"/>
        <w:tabs>
          <w:tab w:val="clear" w:pos="708"/>
          <w:tab w:val="left" w:pos="4253" w:leader="none"/>
        </w:tabs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usper Judit</w:t>
        <w:tab/>
        <w:t>EKE Magyar Irodalomtudományi Tanszék</w:t>
      </w:r>
    </w:p>
    <w:p>
      <w:pPr>
        <w:pStyle w:val="Normal"/>
        <w:tabs>
          <w:tab w:val="clear" w:pos="708"/>
          <w:tab w:val="left" w:pos="4253" w:leader="none"/>
        </w:tabs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binszki Mária</w:t>
        <w:tab/>
        <w:t>ME BTK Tanárképző Intézet</w:t>
      </w:r>
    </w:p>
    <w:p>
      <w:pPr>
        <w:pStyle w:val="Normal"/>
        <w:tabs>
          <w:tab w:val="clear" w:pos="708"/>
          <w:tab w:val="left" w:pos="4253" w:leader="none"/>
        </w:tabs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ngyel György</w:t>
        <w:tab/>
        <w:t>ME BTK Történelemtudományi Intézet</w:t>
      </w:r>
    </w:p>
    <w:p>
      <w:pPr>
        <w:pStyle w:val="Normal"/>
        <w:tabs>
          <w:tab w:val="clear" w:pos="708"/>
          <w:tab w:val="left" w:pos="4253" w:leader="none"/>
        </w:tabs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oh Werner Péter</w:t>
        <w:tab/>
        <w:t>BorsodChem Zrt.</w:t>
      </w:r>
    </w:p>
    <w:p>
      <w:pPr>
        <w:pStyle w:val="Normal"/>
        <w:tabs>
          <w:tab w:val="clear" w:pos="708"/>
          <w:tab w:val="left" w:pos="4253" w:leader="none"/>
        </w:tabs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bák Judit</w:t>
        <w:tab/>
        <w:t xml:space="preserve">ME BTK Kulturális és Vizuális Antropológiai </w:t>
      </w:r>
    </w:p>
    <w:p>
      <w:pPr>
        <w:pStyle w:val="Normal"/>
        <w:tabs>
          <w:tab w:val="clear" w:pos="708"/>
          <w:tab w:val="left" w:pos="4253" w:leader="none"/>
        </w:tabs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tézet</w:t>
      </w:r>
    </w:p>
    <w:p>
      <w:pPr>
        <w:pStyle w:val="Normal"/>
        <w:tabs>
          <w:tab w:val="clear" w:pos="708"/>
          <w:tab w:val="left" w:pos="4253" w:leader="none"/>
        </w:tabs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ánó Gergely</w:t>
        <w:tab/>
        <w:t xml:space="preserve">Pavol Jozef  </w:t>
      </w:r>
      <w:r>
        <w:rPr>
          <w:rFonts w:cs="Times New Roman" w:ascii="Times New Roman" w:hAnsi="Times New Roman"/>
          <w:bCs/>
          <w:sz w:val="24"/>
          <w:szCs w:val="24"/>
        </w:rPr>
        <w:t>Šafárik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etem, Kas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0</w:t>
      </w:r>
      <w:r>
        <w:rPr>
          <w:rFonts w:cs="Times New Roman" w:ascii="Times New Roman" w:hAnsi="Times New Roman"/>
          <w:sz w:val="24"/>
          <w:szCs w:val="24"/>
        </w:rPr>
        <w:tab/>
        <w:t>Bálint István</w:t>
        <w:tab/>
        <w:tab/>
        <w:tab/>
        <w:tab/>
        <w:t xml:space="preserve">Pavol Jozef  </w:t>
      </w:r>
      <w:r>
        <w:rPr>
          <w:rFonts w:cs="Times New Roman" w:ascii="Times New Roman" w:hAnsi="Times New Roman"/>
          <w:bCs/>
          <w:sz w:val="24"/>
          <w:szCs w:val="24"/>
        </w:rPr>
        <w:t>Šafárik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etem, Kas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ilágyi János Ede</w:t>
        <w:tab/>
        <w:tab/>
        <w:tab/>
        <w:t>ME ÁJK, Civilisztikai Tudományok Intéze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rág Zoltán István</w:t>
        <w:tab/>
        <w:tab/>
        <w:tab/>
        <w:t>ME Geotechnikai Berendezések Intézeti T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Ágnes</w:t>
        <w:tab/>
        <w:tab/>
        <w:tab/>
        <w:tab/>
        <w:t>ME GIK, Gép- és Terméktervezési Tanszé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mon Andrea</w:t>
        <w:tab/>
        <w:tab/>
        <w:tab/>
        <w:tab/>
        <w:t xml:space="preserve">M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erámia- és Polimermérnöki Intéz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ap Tamásné Makó Zita</w:t>
        <w:tab/>
        <w:tab/>
        <w:t>EKE, Matematikai és Informatika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skó Tünde Anna</w:t>
        <w:tab/>
        <w:tab/>
        <w:tab/>
        <w:t>EKE TKTK Pszichológiai Tanszé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Kőrizs Imre</w:t>
        <w:tab/>
        <w:tab/>
        <w:tab/>
        <w:tab/>
      </w:r>
      <w:r>
        <w:rPr>
          <w:rFonts w:cs="Times New Roman" w:ascii="Times New Roman" w:hAnsi="Times New Roman"/>
        </w:rPr>
        <w:t>ME Magyar Nyelv- és Irodalomtudomány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ury Rita</w:t>
        <w:tab/>
        <w:tab/>
        <w:tab/>
        <w:tab/>
        <w:t>KRF, Környezettudomány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abó-Tóth Kinga</w:t>
        <w:tab/>
        <w:tab/>
        <w:tab/>
        <w:t>ME, BTK, Szociológia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ristóf Ilona</w:t>
        <w:tab/>
        <w:tab/>
        <w:tab/>
        <w:tab/>
        <w:t xml:space="preserve">EKF BTK Középkori és Újkori Magya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örténelem Tanszé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ákányiné Mészáros Renáta</w:t>
        <w:tab/>
        <w:tab/>
        <w:t>ME Kémia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svári Péter László</w:t>
        <w:tab/>
        <w:tab/>
        <w:tab/>
        <w:t>ME GTK, Gazdálkodástan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1</w:t>
      </w:r>
      <w:r>
        <w:rPr>
          <w:rFonts w:cs="Times New Roman" w:ascii="Times New Roman" w:hAnsi="Times New Roman"/>
          <w:sz w:val="24"/>
          <w:szCs w:val="24"/>
        </w:rPr>
        <w:tab/>
        <w:t>Jacsó Judit</w:t>
        <w:tab/>
        <w:tab/>
        <w:tab/>
        <w:tab/>
        <w:t>ME ÁJK Bűnügyi Tudományok Intéze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unyog István</w:t>
        <w:tab/>
        <w:tab/>
        <w:tab/>
        <w:t>ME Kőolaj és Földgáz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ufer Zsanett</w:t>
        <w:tab/>
        <w:tab/>
        <w:tab/>
        <w:tab/>
        <w:t>MTA Növényökológiai Kutatócsopo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zilvásiné Rozgonyi Erika</w:t>
        <w:tab/>
        <w:tab/>
        <w:t>ME Analízis Tanszé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nde Tamás</w:t>
        <w:tab/>
        <w:tab/>
        <w:tab/>
        <w:tab/>
        <w:t>MTA Támogatott Kutatócsoportok Irodá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uttor Dániel</w:t>
        <w:tab/>
        <w:tab/>
        <w:tab/>
        <w:tab/>
        <w:t>ME GT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kaczki Csaba</w:t>
        <w:tab/>
        <w:tab/>
        <w:tab/>
        <w:t>Miskolci Egyet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ranyi Andrea</w:t>
        <w:tab/>
        <w:tab/>
        <w:tab/>
        <w:t>Károly Róbert Főisko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ósa Attila</w:t>
        <w:tab/>
        <w:tab/>
        <w:tab/>
        <w:tab/>
      </w:r>
      <w:r>
        <w:rPr>
          <w:rFonts w:cs="Times New Roman" w:ascii="Times New Roman" w:hAnsi="Times New Roman"/>
        </w:rPr>
        <w:t>ME BTK MFI Angol Nyelvészet és Irodalom T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űcs Zoltán Gábor</w:t>
        <w:tab/>
        <w:tab/>
        <w:tab/>
        <w:t>ME BTK Politikatudomány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sztainé Fischl Klára</w:t>
        <w:tab/>
        <w:tab/>
        <w:t>ME BTK Történettudomány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émethné Sóvágó Judit</w:t>
        <w:tab/>
        <w:tab/>
        <w:t>Miskolci Egyet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rók Attila</w:t>
        <w:tab/>
        <w:tab/>
        <w:tab/>
        <w:tab/>
        <w:t>EKF, Tanárképzési és Tudástechnológiai 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áthis Krisztián</w:t>
        <w:tab/>
        <w:tab/>
        <w:tab/>
        <w:t>Károly Egyetem, Prá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</w:t>
      </w:r>
      <w:r>
        <w:rPr>
          <w:rFonts w:cs="Times New Roman" w:ascii="Times New Roman" w:hAnsi="Times New Roman"/>
          <w:sz w:val="24"/>
          <w:szCs w:val="24"/>
        </w:rPr>
        <w:tab/>
        <w:t>Kocserha István</w:t>
        <w:tab/>
        <w:tab/>
        <w:tab/>
        <w:t>ME MAK Kerámia- és Polimermérnöki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isz Anikó</w:t>
        <w:tab/>
        <w:tab/>
        <w:tab/>
        <w:tab/>
        <w:t xml:space="preserve">ME ÁJK Európai és Nemzetközi Jogi Intézet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közi Jogi Tanszé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ágó János</w:t>
        <w:tab/>
        <w:tab/>
        <w:tab/>
        <w:tab/>
        <w:t>ME MFK Földrajz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ávai Szabolcs</w:t>
        <w:tab/>
        <w:tab/>
        <w:tab/>
        <w:t>Bay Zoltán Nonprofit Kf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ádárné  Horváth Ágnes</w:t>
        <w:tab/>
        <w:tab/>
        <w:t>ME Gazdaságtudományi K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hász Tibor</w:t>
        <w:tab/>
        <w:tab/>
        <w:tab/>
        <w:tab/>
        <w:t>EKF, Matematikai és Informatika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ják Imre</w:t>
        <w:tab/>
        <w:tab/>
        <w:tab/>
        <w:tab/>
        <w:t>KRF, Közgazdasági, Módszertani és Informatikai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mándi Szilvia Ildikó</w:t>
        <w:tab/>
        <w:tab/>
        <w:t>EKF, Andragógiai és Közművelődési Tanszé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mogyi Gyula</w:t>
        <w:tab/>
        <w:tab/>
        <w:tab/>
        <w:t>ME BTK Nyelv- és Irodalomtudomány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alontai Tamás</w:t>
        <w:tab/>
        <w:tab/>
        <w:tab/>
        <w:t>Sanofi Chinoin Z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iszkoszné  Halász Dorottya</w:t>
        <w:tab/>
        <w:t>ME, Történettudomány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ránszky Gábor</w:t>
        <w:tab/>
        <w:tab/>
        <w:tab/>
        <w:t>ME Kémia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sz w:val="24"/>
          <w:szCs w:val="24"/>
        </w:rPr>
        <w:tab/>
        <w:t>Géber Róbert</w:t>
        <w:tab/>
        <w:tab/>
        <w:tab/>
        <w:tab/>
        <w:t>ME MAK Kerámia- és Polimermérnök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irs Eszter</w:t>
        <w:tab/>
        <w:tab/>
        <w:tab/>
        <w:tab/>
        <w:t>ME ÁJK Európai és Nemzetközi Jog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gy Sándor</w:t>
        <w:tab/>
        <w:tab/>
        <w:tab/>
        <w:tab/>
        <w:t xml:space="preserve">ME Nyersanyagelőkészítési és Környeze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ljárástechnika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ók Péter</w:t>
        <w:tab/>
        <w:tab/>
        <w:tab/>
        <w:tab/>
        <w:t>EKF  TTK Biológia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gedűs György</w:t>
        <w:tab/>
        <w:tab/>
        <w:tab/>
        <w:t>ME Szerszámgépek Tanszé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ilágyi Roland</w:t>
        <w:tab/>
        <w:tab/>
        <w:tab/>
        <w:t>Miskolci Egyet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jár János</w:t>
        <w:tab/>
        <w:tab/>
        <w:tab/>
        <w:tab/>
        <w:t>ME GIK, Fizikai Tanszé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örög Zoltán</w:t>
        <w:tab/>
        <w:tab/>
        <w:tab/>
        <w:tab/>
        <w:t>KR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ebeni Rita</w:t>
        <w:tab/>
        <w:tab/>
        <w:tab/>
        <w:tab/>
        <w:t>EKF TKTK Pszichológiai Tanszé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riston Renáta</w:t>
        <w:tab/>
        <w:tab/>
        <w:tab/>
        <w:t>ME BTK Modern Filológia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mkó József</w:t>
        <w:tab/>
        <w:tab/>
        <w:tab/>
        <w:tab/>
        <w:t>Miskolc Semmelweis Kórház, I. Belgyógyász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óth Arnold</w:t>
        <w:tab/>
        <w:tab/>
        <w:tab/>
        <w:tab/>
        <w:t>Herman Ottó Múze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skovics Katalin</w:t>
        <w:tab/>
        <w:tab/>
        <w:tab/>
        <w:t>ME Kémia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namária Duszová</w:t>
        <w:tab/>
        <w:tab/>
        <w:tab/>
        <w:t xml:space="preserve">Szlovák Tudományos Akadémia Anyagkutatá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kab Nóra</w:t>
        <w:tab/>
        <w:tab/>
        <w:tab/>
        <w:tab/>
        <w:t>ME ÁJ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olnár Dániel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 MAK Járműipari Öntészeti Intézeti Tanszé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Somogyiné Molnár Judit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TA-ME Műszaki Földtudományi Kutatócsopo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Szarvas József</w:t>
        <w:tab/>
        <w:tab/>
        <w:tab/>
        <w:tab/>
        <w:t>Biokékes Kutató Kf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ukács Zsolt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 GIK Anyagszerkezettani és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nyagtechnológiai Intézet</w:t>
      </w:r>
    </w:p>
    <w:p>
      <w:pPr>
        <w:pStyle w:val="Normal"/>
        <w:ind w:left="4248" w:hanging="35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bestyénné Szép Tekla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 GTK Világ- és Regionális Gazdaságtan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kó Judit</w:t>
        <w:tab/>
        <w:tab/>
        <w:tab/>
        <w:tab/>
        <w:t>ME Matematika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égla Zsol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ároly Róbert Főisko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irág Iré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KF Neveléstudomány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dnanics Gábor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KF Magyar Irodalomtudományi Intéz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trás Mikló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 xml:space="preserve">BAZ Megyei Kórház és Egyetemi Oktató Kórház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GYEK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Onkohematológiai és Csontvelőtanszplantáiós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sztá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Havasi Virág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 BTK Szociológiai Intéz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Lipp Mónika Már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Érseki Vagyonkezelő Központ Múzeu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Fejes Zsolt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 Kémia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20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Baumli Péter</w:t>
        <w:tab/>
        <w:tab/>
        <w:tab/>
        <w:tab/>
        <w:t>ME Nanotechnológiai Tanszé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Gondosné Pusztahelyi Réka</w:t>
        <w:tab/>
        <w:tab/>
        <w:t>ME ÁJK Civilisztikai Tudományok Intéze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Rácz Ádám</w:t>
        <w:tab/>
        <w:tab/>
        <w:tab/>
        <w:tab/>
        <w:t xml:space="preserve">ME Nyersanyagelőkészítési és Környezet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ljárástechnikai Intéz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hász Ákos</w:t>
        <w:tab/>
        <w:tab/>
        <w:tab/>
        <w:tab/>
        <w:t>EKF, Regionális Egyetemi Tudásközpo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Tamás Péter</w:t>
        <w:tab/>
        <w:tab/>
        <w:tab/>
        <w:tab/>
        <w:t>ME Logisztikai Intéz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Lipták Katalin</w:t>
        <w:tab/>
        <w:tab/>
        <w:tab/>
        <w:tab/>
        <w:t>ME GTK Világ- és Regionális Gazdaságt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ntézet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Árvai-Homolya Szilvia</w:t>
        <w:tab/>
        <w:tab/>
        <w:t>ME Matematikai Intézet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űcs Antónia</w:t>
        <w:tab/>
        <w:tab/>
        <w:tab/>
        <w:tab/>
        <w:t>Károly Róbert Főiskol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ester Dolli</w:t>
        <w:tab/>
        <w:tab/>
        <w:tab/>
        <w:tab/>
        <w:t>EKF Pszichológiai Tanszék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alcsó Gyula</w:t>
        <w:tab/>
        <w:tab/>
        <w:tab/>
        <w:tab/>
        <w:t>EKF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Bettina Erzsébet</w:t>
        <w:tab/>
        <w:tab/>
        <w:t>BAZ Megyei Kórház és Egyetemi Oktatókórház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Laboratóriumi Medicina Osztál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ajtényi György</w:t>
        <w:tab/>
        <w:tab/>
        <w:tab/>
        <w:t>EKF, Politológiai Tanszék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Ringer István</w:t>
        <w:tab/>
        <w:tab/>
        <w:tab/>
        <w:tab/>
        <w:t xml:space="preserve">Kazinczy Múzeum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B. Tóth Szabolcs</w:t>
        <w:tab/>
        <w:tab/>
        <w:tab/>
        <w:t>EKF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Tóth Katalin</w:t>
        <w:tab/>
        <w:tab/>
        <w:tab/>
        <w:tab/>
        <w:t>Kékvölgy Waldorf Isk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arkas Katalin</w:t>
        <w:tab/>
        <w:tab/>
        <w:tab/>
        <w:tab/>
        <w:t>ME Bartók Béla Zeneművészeti Intéz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óth Pál</w:t>
        <w:tab/>
        <w:tab/>
        <w:tab/>
        <w:tab/>
        <w:t>ME MAK, Energia- és Minőségügyi Intézet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élypataki Gábor</w:t>
        <w:tab/>
        <w:tab/>
        <w:tab/>
        <w:t>ME ÁJK</w:t>
        <w:br/>
      </w:r>
      <w:r>
        <w:rPr>
          <w:rFonts w:cs="Times New Roman" w:ascii="Times New Roman" w:hAnsi="Times New Roman"/>
          <w:sz w:val="24"/>
          <w:szCs w:val="24"/>
        </w:rPr>
        <w:t>Kristály Ferenc</w:t>
        <w:tab/>
        <w:tab/>
        <w:tab/>
        <w:t>ME MFK Ásványtani-Földtani Intézet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Szalontai Helga</w:t>
        <w:tab/>
        <w:tab/>
        <w:tab/>
        <w:t xml:space="preserve">EKE  Élelmiszertudományi és Borászati </w:t>
        <w:tab/>
        <w:tab/>
        <w:tab/>
        <w:tab/>
        <w:tab/>
        <w:tab/>
        <w:tab/>
        <w:t>Tudásközpont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linger Ákos</w:t>
        <w:tab/>
        <w:tab/>
        <w:tab/>
        <w:t>Miskolci Egyetem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űcsné Markovics Klára</w:t>
        <w:tab/>
        <w:tab/>
        <w:t>ME Gazdálkodástani Intézet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ota Gábor</w:t>
        <w:tab/>
        <w:tab/>
        <w:tab/>
        <w:tab/>
        <w:t>ME Fizikai Intézet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né Demeter Dóra        </w:t>
        <w:tab/>
        <w:tab/>
        <w:t xml:space="preserve">EKE Agrártudományi és Vidékfejlesztési Kar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Vidékfejlesztési és Tájgazdálkodási Intézet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yelné  Molnár Tünde </w:t>
        <w:tab/>
        <w:tab/>
        <w:t xml:space="preserve">Eszterházy </w:t>
      </w:r>
      <w:r>
        <w:rPr>
          <w:rStyle w:val="Object"/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ároly Egyetem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p Ingrid</w:t>
        <w:tab/>
        <w:tab/>
        <w:tab/>
        <w:tab/>
        <w:t>MTA BTK Irodalomtudományi Intézet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gor Éva Bernadett</w:t>
        <w:tab/>
        <w:tab/>
        <w:tab/>
        <w:t>Markhot Ferenc Oktató</w:t>
      </w:r>
      <w:r>
        <w:rPr>
          <w:rStyle w:val="Object"/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órház és Rendelőintézet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t Gergely</w:t>
        <w:tab/>
        <w:tab/>
        <w:tab/>
        <w:tab/>
        <w:t>Miskolci Egyetem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yorek László</w:t>
        <w:tab/>
        <w:tab/>
        <w:tab/>
        <w:t>Miskolci Egyetem-</w:t>
      </w:r>
      <w:r>
        <w:rPr>
          <w:rStyle w:val="Object"/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émiai Intézet</w:t>
      </w:r>
    </w:p>
    <w:p>
      <w:pPr>
        <w:pStyle w:val="Normal"/>
        <w:ind w:firstLine="705"/>
        <w:rPr>
          <w:rStyle w:val="Object"/>
          <w:rFonts w:ascii="Times New Roman" w:hAnsi="Times New Roman" w:cs="Times New Roman"/>
          <w:sz w:val="24"/>
          <w:szCs w:val="24"/>
        </w:rPr>
      </w:pPr>
      <w:r>
        <w:rPr>
          <w:rStyle w:val="Object"/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</w:rPr>
        <w:t>üllög Judit</w:t>
        <w:tab/>
        <w:tab/>
        <w:tab/>
        <w:tab/>
        <w:t>EKE  Ének-zene Tanszé</w:t>
      </w:r>
      <w:r>
        <w:rPr>
          <w:rStyle w:val="Object"/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ind w:firstLine="705"/>
        <w:rPr>
          <w:rStyle w:val="Obje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5"/>
        <w:rPr>
          <w:rStyle w:val="Objec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Object"/>
          <w:rFonts w:ascii="Times New Roman" w:hAnsi="Times New Roman" w:cs="Times New Roman"/>
          <w:sz w:val="24"/>
          <w:szCs w:val="24"/>
        </w:rPr>
      </w:pPr>
      <w:r>
        <w:rPr>
          <w:rStyle w:val="Object"/>
          <w:rFonts w:cs="Times New Roman" w:ascii="Times New Roman" w:hAnsi="Times New Roman"/>
          <w:b/>
          <w:sz w:val="24"/>
          <w:szCs w:val="24"/>
          <w:u w:val="single"/>
        </w:rPr>
        <w:t>2017</w:t>
      </w:r>
      <w:r>
        <w:rPr>
          <w:rStyle w:val="Object"/>
          <w:rFonts w:cs="Times New Roman" w:ascii="Times New Roman" w:hAnsi="Times New Roman"/>
          <w:sz w:val="24"/>
          <w:szCs w:val="24"/>
        </w:rPr>
        <w:tab/>
        <w:t>Mikó Tamás</w:t>
        <w:tab/>
        <w:tab/>
        <w:tab/>
        <w:tab/>
        <w:t>ME Fémtani, Képlékenyalakítási és Nanotechno-</w:t>
      </w:r>
    </w:p>
    <w:p>
      <w:pPr>
        <w:pStyle w:val="Normal"/>
        <w:rPr/>
      </w:pPr>
      <w:r>
        <w:rPr>
          <w:rStyle w:val="Object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lógia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hász Ágnes</w:t>
        <w:tab/>
        <w:tab/>
        <w:tab/>
        <w:tab/>
        <w:t>ME Civilisztikai Tudományok Intézet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Kolencsikné Tóth Andrea</w:t>
        <w:tab/>
        <w:tab/>
        <w:t>ME Környezetgazdálkodás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űcs Péter</w:t>
        <w:tab/>
        <w:tab/>
        <w:tab/>
        <w:tab/>
        <w:t>EKE Biológia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Kelemen László Attila</w:t>
        <w:tab/>
        <w:tab/>
        <w:t>ME Gép- és Terméktervezési Intéz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zendi Dóra</w:t>
        <w:tab/>
        <w:tab/>
        <w:tab/>
        <w:tab/>
      </w:r>
      <w:r>
        <w:rPr>
          <w:rFonts w:cs="Times New Roman" w:ascii="Times New Roman" w:hAnsi="Times New Roman"/>
        </w:rPr>
        <w:t>ME GTK Világ és Regionális Gazdaságtan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prinyák Tünde</w:t>
        <w:tab/>
        <w:tab/>
        <w:tab/>
        <w:t>E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émeth Gábor  </w:t>
        <w:tab/>
        <w:tab/>
        <w:tab/>
        <w:t>BAZ Megyei Központi Kórház, Szemészet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csko Réka</w:t>
        <w:tab/>
        <w:tab/>
        <w:tab/>
        <w:tab/>
        <w:t>EKE Médiainformatika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éjja-Nagy Katalin</w:t>
        <w:tab/>
        <w:tab/>
        <w:tab/>
        <w:t>EKE Pszichológiai Intéz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Fekete Sándor</w:t>
        <w:tab/>
        <w:tab/>
        <w:tab/>
        <w:tab/>
        <w:t xml:space="preserve">ME BTK Alkalmazott Társadalomtudományok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e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Bereczki Zoltán</w:t>
        <w:tab/>
        <w:tab/>
        <w:tab/>
        <w:t>Pécsi Tudományegyet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Szőri Milán</w:t>
        <w:tab/>
        <w:tab/>
        <w:tab/>
        <w:tab/>
        <w:t>ME M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rényi Éva</w:t>
        <w:tab/>
        <w:tab/>
        <w:tab/>
        <w:tab/>
        <w:t>Gömör-Kishonti Múze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ombola Péter</w:t>
        <w:tab/>
        <w:tab/>
        <w:tab/>
        <w:t>EKE Ének-zene Tanszé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iskolc.hu/telefon/index.php?read_from_session=no&amp;szervezeti_egyseg_id=4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8:00Z</dcterms:created>
  <dc:creator>MTA</dc:creator>
  <dc:description/>
  <dc:language>en-US</dc:language>
  <cp:lastModifiedBy>tothne.tunde</cp:lastModifiedBy>
  <dcterms:modified xsi:type="dcterms:W3CDTF">2018-07-10T12:38:00Z</dcterms:modified>
  <cp:revision>2</cp:revision>
  <dc:subject/>
  <dc:title/>
</cp:coreProperties>
</file>