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12" w:dyaOrig="15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6pt;height:769.1pt" filled="f" o:ole="">
            <v:imagedata r:id="rId3" o:title=""/>
          </v:shape>
          <o:OLEObject Type="Embed" ProgID="" ShapeID="ole_rId2" DrawAspect="Content" ObjectID="_10081476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668655</wp:posOffset>
                </wp:positionV>
                <wp:extent cx="284289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5481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97" w:dyaOrig="215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9.85pt;height:107.9pt" filled="f" o:ole="">
                                  <v:imagedata r:id="rId5" o:title=""/>
                                </v:shape>
                                <o:OLEObject Type="Embed" ProgID="" ShapeID="ole_rId4" DrawAspect="Content" ObjectID="_1778751973" r:id="rId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23.85pt;height:121.9pt;mso-wrap-distance-left:9.05pt;mso-wrap-distance-right:9.05pt;mso-wrap-distance-top:0pt;mso-wrap-distance-bottom:0pt;margin-top:52.65pt;mso-position-vertical-relative:text;margin-left:16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97" w:dyaOrig="215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9.85pt;height:107.9pt" filled="f" o:ole="">
                            <v:imagedata r:id="rId7" o:title=""/>
                          </v:shape>
                          <o:OLEObject Type="Embed" ProgID="" ShapeID="ole_rId6" DrawAspect="Content" ObjectID="_96918875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390</wp:posOffset>
                </wp:positionH>
                <wp:positionV relativeFrom="paragraph">
                  <wp:posOffset>2314575</wp:posOffset>
                </wp:positionV>
                <wp:extent cx="4948555" cy="659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65944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000000"/>
                                <w:sz w:val="96"/>
                              </w:rPr>
                              <w:t>OKLEVÉ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color w:val="808000"/>
                                <w:sz w:val="1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8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A MAGYAR TUDOMÁNYOS AKADÉ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MISKOLCI TERÜLETI BIZOTTSÁGA</w:t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(MTA-M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A MAGYAR TUDOMÁNY ÜNNEPE</w:t>
                              <w:br/>
                              <w:t>ALKALMÁBÓ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i/>
                                <w:i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i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 Ph.D. tudományos fokozat birtokos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eddigi kiemelkedő kutatómunkája elismeréseké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</w:rPr>
                              <w:t>TUDOMÁNYOS DÍJBAN RÉSZESÍ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eastAsia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b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color w:val="000000"/>
                              </w:rPr>
                              <w:t>Miskolc 2017. november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color w:val="8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</w:rPr>
                              <w:t>Dr. Roósz Andr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az MTA rendes tag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az MTA- MAB elnö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color w:val="000000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389.65pt;height:519.25pt;mso-wrap-distance-left:9.05pt;mso-wrap-distance-right:9.05pt;mso-wrap-distance-top:0pt;mso-wrap-distance-bottom:0pt;margin-top:182.25pt;mso-position-vertical-relative:text;margin-left:7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color w:val="000000"/>
                          <w:sz w:val="96"/>
                        </w:rPr>
                        <w:t>OKLEVÉ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color w:val="808000"/>
                          <w:sz w:val="1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color w:val="808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>A MAGYAR TUDOMÁNYOS AKADÉ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>MISKOLCI TERÜLETI BIZOTTSÁGA</w:t>
                        <w:br/>
                      </w: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(MTA-MA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>A MAGYAR TUDOMÁNY ÜNNEPE</w:t>
                        <w:br/>
                        <w:t>ALKALMÁBÓ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00"/>
                          <w:sz w:val="28"/>
                        </w:rPr>
                      </w:pPr>
                      <w:r>
                        <w:rPr>
                          <w:i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i/>
                          <w:i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i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 Ph.D. tudományos fokozat birtokos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>eddigi kiemelkedő kutatómunkája elismeréseké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</w:rPr>
                        <w:t>TUDOMÁNYOS DÍJBAN RÉSZESÍTI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eastAsia="Century Schoolbook;Century" w:cs="Century Schoolbook;Century"/>
                          <w:b/>
                          <w:b/>
                        </w:rPr>
                      </w:pPr>
                      <w:r>
                        <w:rPr>
                          <w:rFonts w:eastAsia="Century Schoolbook;Century" w:cs="Century Schoolbook;Century" w:ascii="Century Schoolbook;Century" w:hAnsi="Century Schoolbook;Century"/>
                          <w:b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color w:val="000000"/>
                        </w:rPr>
                        <w:t>Miskolc 2017. november 7.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onotype Corsiva" w:cs="Monotype Corsiva"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color w:val="8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28"/>
                        </w:rPr>
                        <w:t>Dr. Roósz Andr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az MTA rendes tag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az MTA- MAB elnök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color w:val="000000"/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Schoolbook">
    <w:altName w:val="Century"/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5:00Z</dcterms:created>
  <dc:creator>MAK</dc:creator>
  <dc:description/>
  <dc:language>en-US</dc:language>
  <cp:lastModifiedBy>tothne.tunde</cp:lastModifiedBy>
  <cp:lastPrinted>2017-11-06T11:39:00Z</cp:lastPrinted>
  <dcterms:modified xsi:type="dcterms:W3CDTF">2018-07-10T09:15:00Z</dcterms:modified>
  <cp:revision>2</cp:revision>
  <dc:subject/>
  <dc:title/>
</cp:coreProperties>
</file>