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91"/>
        <w:gridCol w:w="4297"/>
        <w:gridCol w:w="1093"/>
        <w:gridCol w:w="2376"/>
      </w:tblGrid>
      <w:tr>
        <w:trPr/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AKCIÓS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SZÁLLÁSMEGRENDELŐ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orszám:</w:t>
            </w:r>
            <w:r>
              <w:rPr>
                <w:rFonts w:cs="Garamond" w:ascii="Garamond" w:hAnsi="Garamond"/>
              </w:rPr>
              <w:t xml:space="preserve"> ___________/______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zolgáltató: MTA Területi Akadémiai Bizottságok Titkársága (1051 Budapest, Nádor u. 7.)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</w:rPr>
        <w:t>Telephely: MTA TABT Szegedi Akadémiai Bizottság Titkársága (6720 Szeged, Somogyi u. 7.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dószám: 15311801-2-41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grendelő (számlázási név): 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grendelő címe (számlázási cím): 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pcsolattartó neve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pcsolattartó telefonszáma: ___________________ e-mail címe: 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vendég neve: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Érkezés dátuma: ____________ Távozás dátuma: ____________ Éjszakák száma: 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izetés módja: </w:t>
        <w:tab/>
      </w:r>
    </w:p>
    <w:p>
      <w:pPr>
        <w:pStyle w:val="Normal"/>
        <w:spacing w:lineRule="auto" w:line="360"/>
        <w:jc w:val="center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Garamond" w:cs="Garamond" w:ascii="Garamond" w:hAnsi="Garamond"/>
          <w:bCs/>
        </w:rPr>
        <w:t xml:space="preserve"> </w:t>
      </w:r>
      <w:r>
        <w:rPr>
          <w:rFonts w:cs="Calibri" w:ascii="Garamond" w:hAnsi="Garamond"/>
          <w:bCs/>
        </w:rPr>
        <w:t xml:space="preserve">készpénz </w:t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átutalás</w:t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bankkártya</w:t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SZÉP kártya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76"/>
        <w:ind w:left="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ágyas szoba</w:t>
        <w:tab/>
        <w:tab/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</w:t>
        <w:tab/>
        <w:t xml:space="preserve">  7.878,-Ft/éj + IFA</w:t>
      </w:r>
    </w:p>
    <w:p>
      <w:pPr>
        <w:pStyle w:val="Normal"/>
        <w:spacing w:lineRule="auto" w:line="276"/>
        <w:ind w:left="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tágyas szoba – egy főre</w:t>
        <w:tab/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ab/>
        <w:t xml:space="preserve">  7.878,-Ft/éj + IFA</w:t>
      </w:r>
    </w:p>
    <w:p>
      <w:pPr>
        <w:pStyle w:val="Normal"/>
        <w:spacing w:lineRule="auto" w:line="276"/>
        <w:ind w:left="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tágyas szoba – két főre</w:t>
        <w:tab/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ab/>
        <w:t>10.918,-Ft/éj + IFA</w:t>
      </w:r>
    </w:p>
    <w:p>
      <w:pPr>
        <w:pStyle w:val="Normal"/>
        <w:spacing w:lineRule="auto" w:line="276"/>
        <w:ind w:left="851" w:hanging="0"/>
        <w:jc w:val="both"/>
        <w:rPr>
          <w:rFonts w:ascii="Garamond" w:hAnsi="Garamond" w:cs="Calibri"/>
          <w:bCs/>
        </w:rPr>
      </w:pPr>
      <w:r>
        <w:rPr>
          <w:rFonts w:cs="Garamond" w:ascii="Garamond" w:hAnsi="Garamond"/>
        </w:rPr>
        <w:t>Apartman – max. 4 fő (_____ főre)</w:t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ab/>
        <w:t xml:space="preserve"> ______ Ft/éj + IFA</w:t>
      </w:r>
    </w:p>
    <w:p>
      <w:pPr>
        <w:pStyle w:val="Normal"/>
        <w:spacing w:lineRule="auto" w:line="276"/>
        <w:ind w:left="143" w:firstLine="708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 szállásdíjon felül 500,- Ft/fő/éj idegenforgalmi adó fizetendő 18-70 éves kor között.</w:t>
      </w:r>
    </w:p>
    <w:p>
      <w:pPr>
        <w:pStyle w:val="Normal"/>
        <w:spacing w:lineRule="auto" w:line="276"/>
        <w:ind w:left="143" w:firstLine="708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 fenti árak a kötelező reggeli értékét és az ÁFA-t magában foglalják.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  <w:i/>
          <w:i/>
        </w:rPr>
      </w:pPr>
      <w:r>
        <w:rPr>
          <w:rFonts w:cs="Calibri" w:ascii="Garamond" w:hAnsi="Garamond"/>
          <w:bCs/>
          <w:i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i/>
        </w:rPr>
        <w:t xml:space="preserve">Nyilatkozom, hogy banki átutalással történő kiegyenlítés esetén a számla kiállítását követő 8 napon belül az igénybe vett szolgáltatás ellenértékét a MÁK </w:t>
      </w:r>
      <w:r>
        <w:rPr>
          <w:rFonts w:cs="Calibri" w:ascii="Garamond" w:hAnsi="Garamond"/>
          <w:i/>
        </w:rPr>
        <w:t xml:space="preserve">10024003-01739352-00000000 </w:t>
      </w:r>
      <w:r>
        <w:rPr>
          <w:rFonts w:cs="Garamond" w:ascii="Garamond" w:hAnsi="Garamond"/>
          <w:i/>
        </w:rPr>
        <w:t>számú bankszámlára teljesítem.</w:t>
      </w:r>
    </w:p>
    <w:p>
      <w:pPr>
        <w:pStyle w:val="Normal"/>
        <w:spacing w:lineRule="auto" w:line="276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Bejelentkezés:</w:t>
      </w:r>
      <w:r>
        <w:rPr>
          <w:rFonts w:cs="Garamond" w:ascii="Garamond" w:hAnsi="Garamond"/>
        </w:rPr>
        <w:t xml:space="preserve"> 14:00-22:00 (22:00 óra utáni érkezést kérjük előre jelezni.)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i/>
          <w:u w:val="single"/>
        </w:rPr>
        <w:t>Kijelentkezés: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11:00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 szállást a fenti adatokkal megrendelem:</w:t>
      </w:r>
    </w:p>
    <w:p>
      <w:pPr>
        <w:pStyle w:val="Normal"/>
        <w:spacing w:lineRule="auto" w:line="276"/>
        <w:ind w:left="851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átum: _______________________</w:t>
        <w:tab/>
        <w:tab/>
        <w:t>Cégszerű aláírás: 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jesítésigazolás a szállás igénybevevője regisztrációjával történik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 foglalást visszaigazolom:</w:t>
      </w:r>
    </w:p>
    <w:p>
      <w:pPr>
        <w:pStyle w:val="Normal"/>
        <w:spacing w:lineRule="auto" w:line="276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átum: _______________________</w:t>
        <w:tab/>
        <w:tab/>
        <w:t>Aláírás: _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caps/>
        </w:rPr>
        <w:t>Kérjük, kitöltve küldje meg az MTA TABT szegedi Akadémiai Bizottság Titkársága</w:t>
      </w:r>
      <w:r>
        <w:rPr>
          <w:rFonts w:cs="Garamond" w:ascii="Garamond" w:hAnsi="Garamond"/>
        </w:rPr>
        <w:t xml:space="preserve"> </w:t>
      </w:r>
      <w:hyperlink r:id="rId2">
        <w:r>
          <w:rPr>
            <w:rStyle w:val="InternetLink"/>
            <w:rFonts w:cs="Garamond" w:ascii="Garamond" w:hAnsi="Garamond"/>
          </w:rPr>
          <w:t>penzugy.szab@tab.mta.hu</w:t>
        </w:r>
      </w:hyperlink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aps/>
        </w:rPr>
        <w:t>e-mail címére, Vagy a 62/553-917 telefaxszámra!</w:t>
      </w:r>
    </w:p>
    <w:p>
      <w:pPr>
        <w:pStyle w:val="Normal"/>
        <w:spacing w:lineRule="auto" w:line="276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sectPr>
      <w:type w:val="nextPage"/>
      <w:pgSz w:w="11906" w:h="16838"/>
      <w:pgMar w:left="1134" w:right="1133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zugy.szab@tab.mt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23:00Z</dcterms:created>
  <dc:creator>MTA</dc:creator>
  <dc:description/>
  <dc:language>en-US</dc:language>
  <cp:lastModifiedBy>Pintér Katalin</cp:lastModifiedBy>
  <cp:lastPrinted>2012-07-17T10:45:00Z</cp:lastPrinted>
  <dcterms:modified xsi:type="dcterms:W3CDTF">2017-06-26T07:23:00Z</dcterms:modified>
  <cp:revision>2</cp:revision>
  <dc:subject/>
  <dc:title>MEGRENDELŐ LAP</dc:title>
</cp:coreProperties>
</file>