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X. RÉGIÓTÖRTÉNETI KUTATÁSOK KONFERENCIA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. december 9. (péntek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eged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 PLENÁRIS ÜLÉS PROGRAMJ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10.30.-10.40. Megnyitó: </w:t>
      </w:r>
      <w:r>
        <w:rPr>
          <w:rFonts w:cs="Times New Roman" w:ascii="Times New Roman" w:hAnsi="Times New Roman"/>
          <w:b w:val="false"/>
        </w:rPr>
        <w:t xml:space="preserve">Prof. Dr. Gulyás László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  <w:t>Plenáris ülés 1. rész:</w:t>
      </w:r>
    </w:p>
    <w:p>
      <w:pPr>
        <w:pStyle w:val="Normal"/>
        <w:jc w:val="center"/>
        <w:rPr/>
      </w:pPr>
      <w:r>
        <w:rPr/>
        <w:t>ŐRVIDÉK/BURGENLAND MINT TÖRTÉNETI RÉGIÓ SORS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őad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előadás cí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. Dr. Szávai Feren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Kaposvári Egyet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z elvetélt régió: </w:t>
            </w:r>
            <w:r>
              <w:rPr>
                <w:rFonts w:cs="Times New Roman" w:ascii="Times New Roman" w:hAnsi="Times New Roman"/>
                <w:b w:val="false"/>
              </w:rPr>
              <w:t>Republik Heinzenla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. Dr. Hajdú Zoltá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MTA KRTK RK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rgenland: a gyepűtől a vasfüggöny leomlásái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náris ülés 2. rész:</w:t>
      </w:r>
    </w:p>
    <w:p>
      <w:pPr>
        <w:pStyle w:val="Normal"/>
        <w:jc w:val="center"/>
        <w:rPr/>
      </w:pPr>
      <w:r>
        <w:rPr/>
        <w:t>A MAGYAR REGIONÁLIS FEJLŐDÉS JELLEMZŐ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. Dr. Baranyi Bél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Debreceni Egyet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magyar regionális fejlődés sajátosságai a határkutatások szemszögébő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. Veres Laj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(Dunaújvárosi Egyet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trum-periféria rendszerek Magyarország térségéb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Szaló Pé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őtanácsad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lügyminiszté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Harcban született - Kormányzati viták a régiók szükségességéről, lehatárolásáról és funkciójáról az 1992. évi Phare programtól az önálló Regionális Operatív Programoki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Dr. habil. Nagy Imr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Ujvidéki Egyet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ajdaság gazdaságfejlődése és regionális fejlődésének problémá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4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BÉD </w:t>
            </w:r>
            <w:r>
              <w:rPr>
                <w:rFonts w:cs="Times New Roman" w:ascii="Times New Roman" w:hAnsi="Times New Roman"/>
                <w:b w:val="false"/>
              </w:rPr>
              <w:t>és kötetlen szakember találkoz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40.-tő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EKCIÓÜLÉSEK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156"/>
        <w:gridCol w:w="454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SZEKCIÓ: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/>
              <w:t>Őrvidék/Burgenland, mint történeti régi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szekcióelnök: Dr. PhD. Csüllög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őadó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előadás cí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. Dr. Gulyás Lászl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egedi Tudományegyetem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burgenlandi-kérdés születése a versaillesi békekonferenci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. Csüllög Gábo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ELTE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Burgenland a Kárpát-medence történeti térszerkezetéb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4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. Botlik József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Pázmány Péter Katolikus Egyetem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Az Őrvidék magyarság a Harmadik Birodalom peremén 1938-1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CsC., PhD. Nagy Miklós Mihál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A Kárpár-medence nyugati kapuja – Burgenland (Őrvidék) – a magyar hadtörténelemb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 Suba Jáno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dtörténeti Intézet és Múzeum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yugat-Magyarország (Burgeland) térképezése 1920-b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5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ső öt előadás vitá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5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1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ávé szü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3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Bali Lórá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egedűsné Dr. Baranyai Nó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abó Péter, PhD-hallgat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Pannon Egyetem-Georgikon Kar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gyar népesség, magyar identitás az Őrvidéken Ausztriában, egy kérdőíves felmérés tapasztalata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3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5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tay Tünde, PhD-hallgat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échenyi István Egyete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urgenland a vándorlási folyamatok tükréb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5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1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arkas Marcel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ányai Ben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habil. M. Császár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(Pécsi Tudományegyete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Migránsok és menekültek Ausztriában, különös tekintettel a Burgenlandban élő törökországi bevándorlók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3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ásodik három előadás vitá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12"/>
        <w:gridCol w:w="4548"/>
        <w:gridCol w:w="150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SZEKCIÓ: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/>
              <w:t>A magyar regionális fejlődés jellemző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szekcióelnök: Dr. PhD. Győri Ferenc és Dr. habil. Császár Zsuzsa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őad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előadás címe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égiók fejlődése alszekció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bert A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rváth And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ónás-Berki Mó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eidl Klau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Pécsi Tudományegyetem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Dél-Dunántúli régió turizmusa az 1990 és a 2016 közötti időszakban: leszakadás és differenciálódás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habil. Láczay Magdo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Debreceni Egyetem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határmentiség társadalmi aspektusai az Észak-Alföldi régióban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 Laki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egedi Tudományegyetem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Az ipar nyomáb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ristóf Andrea, PhD-hallgat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habil Kókai Sán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Nyíregyházi Egyetem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skolc és Temesvár összehasonlító szuburbanizációs vizsgál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 földrajzi alszekci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f. Dr. Benkő Pé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IB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hazai politikai kultúra térbelisége 1990 és 2010 közöt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5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ső öt előadás vitája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.5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0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ávé szünet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-felsőoktatás alszekció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2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. Győri Feren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egedi Tudományegyete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/>
              <w:t>A területi fejlettség szerepe fiatal sportolók tehetséggondozásában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4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. PhD. Schmidt And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Pécsi Tudományegyete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A VNDREAM projekt, avagy hogyan segíthetik a közös képzések a nemzetközi együttműködést a vidéki egyetemek között?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4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00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Dr. habil. M. Császár Zsuzsa</w:t>
            </w:r>
          </w:p>
          <w:p>
            <w:pPr>
              <w:pStyle w:val="Normal"/>
              <w:jc w:val="both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Wusching Á. Tamás</w:t>
            </w:r>
          </w:p>
          <w:p>
            <w:pPr>
              <w:pStyle w:val="Normal"/>
              <w:jc w:val="both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Pécsi Tudományegyete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mzetközi hallgatók szerepe a hazai regionális fejlődésben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20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ásodik három előadás vitája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félkövér;Times New Roman" w:hAnsi="Times New Roman félkövér;Times New Roman" w:eastAsia="Times New Roman" w:cs="Times New Roman félkövér;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0:00Z</dcterms:created>
  <dc:creator>Gulyás László</dc:creator>
  <dc:description/>
  <cp:keywords/>
  <dc:language>en-US</dc:language>
  <cp:lastModifiedBy>Technikus</cp:lastModifiedBy>
  <dcterms:modified xsi:type="dcterms:W3CDTF">2016-12-08T19:20:00Z</dcterms:modified>
  <cp:revision>2</cp:revision>
  <dc:subject/>
  <dc:title>hghghg</dc:title>
</cp:coreProperties>
</file>